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нкурсной комиссии ГОУ СПО «ОГППК»  по рассмотрению  заявок на участие в открытом конкурсе на право заключения договора аренды нежилых помещений, являющихся собственностью и находящихся в оперативном управлении ГОУ СПО «ОГППК» по Лоту №4</w:t>
      </w:r>
    </w:p>
    <w:p>
      <w:pPr>
        <w:pStyle w:val="Normal"/>
        <w:tabs>
          <w:tab w:val="clear" w:pos="708"/>
          <w:tab w:val="left" w:pos="620" w:leader="none"/>
          <w:tab w:val="center" w:pos="5244" w:leader="none"/>
        </w:tabs>
        <w:rPr>
          <w:b/>
          <w:b/>
        </w:rPr>
      </w:pPr>
      <w:r>
        <w:rPr/>
        <w:tab/>
        <w:t>г. Оренбург                                                                                               23 июня 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в 10.00 часов</w:t>
      </w:r>
    </w:p>
    <w:p>
      <w:pPr>
        <w:pStyle w:val="Normal"/>
        <w:rPr/>
      </w:pPr>
      <w:r>
        <w:rPr/>
        <w:t>Адрес: г. Оренбург, ул. Володарского, 31 1 корпус, Актов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ие заявок на участие в открытом конкурсе на право заключения договора аренды нежилых помещений, расположенных по адресу: г. Оренбург, ул. Володарского, 31 по лоту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Состав конкурсной комиссии:</w:t>
      </w:r>
    </w:p>
    <w:p>
      <w:pPr>
        <w:pStyle w:val="Normal"/>
        <w:rPr/>
      </w:pPr>
      <w:r>
        <w:rPr/>
        <w:t xml:space="preserve">      </w:t>
      </w:r>
      <w:r>
        <w:rPr/>
        <w:t>На заседании конкурсной комиссии присутствов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               Кузьмина Еле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Банникова Лилия Ивановн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арчиков Николай Геннадьевич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едведев Виктор Александрович</w:t>
      </w:r>
    </w:p>
    <w:p>
      <w:pPr>
        <w:pStyle w:val="Normal"/>
        <w:rPr/>
      </w:pPr>
      <w:r>
        <w:rPr/>
        <w:t>Секретарь                                         Зотова Алл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гласно Извещению №1 от 01.04.2008 года о продлении срока приема заявок по Лоту №4 в конкурсную комиссию не было представлено ни одной заявки, на основании чего комиссией было принято решение объявить торги по Лоту №4 – несостоявшимися.</w:t>
      </w:r>
    </w:p>
    <w:p>
      <w:pPr>
        <w:pStyle w:val="Normal"/>
        <w:rPr/>
      </w:pPr>
      <w:r>
        <w:rPr/>
        <w:t>Голосовали – За – 5 (пять), Против – нет, Воздержался –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___________________Е.И.Кузь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лены комиссии              ___________________Л.И.Баннико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_</w:t>
      </w:r>
      <w:r>
        <w:rPr/>
        <w:t>Н.Г.Харчико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</w:t>
      </w:r>
      <w:r>
        <w:rPr/>
        <w:t>___________________В.А.Медведев</w:t>
      </w:r>
    </w:p>
    <w:p>
      <w:pPr>
        <w:pStyle w:val="Normal"/>
        <w:spacing w:lineRule="auto" w:line="360"/>
        <w:jc w:val="center"/>
        <w:rPr/>
      </w:pPr>
      <w:r>
        <w:rPr/>
        <w:t>Секретарь комиссии   ___________________   А.А.Зотов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4:00Z</dcterms:created>
  <dc:creator>Зотова</dc:creator>
  <dc:description/>
  <cp:keywords/>
  <dc:language>en-US</dc:language>
  <cp:lastModifiedBy>Администратор</cp:lastModifiedBy>
  <cp:lastPrinted>2008-05-05T18:15:00Z</cp:lastPrinted>
  <dcterms:modified xsi:type="dcterms:W3CDTF">2008-06-23T09:49:00Z</dcterms:modified>
  <cp:revision>4</cp:revision>
  <dc:subject/>
  <dc:title>П Р О Т О К О Л    № 1</dc:title>
</cp:coreProperties>
</file>