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зьмина Е.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деи неоклассицизма в кружке Оленина и в творческо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следии А.Х. Восток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бъединений, где создавалась идеология неоклассицизма, Был кружок Оленина. П.Н Сакулин как специфическую черту кружка Оленина называет “среднюю позицию между воюющими сторонами: ложноклассиками и сентименталистами”. В его салоне были Державин, Шишков – и Карамзин, Жуковский, Батюшков, Крылов, Озеров, Гнедич, Капнист, а позже А.С. Пушкин с друзь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спенский Б.А. и Лотман Ю.М. относят Мерзлякова, Крылова  и Гнедича, Попугаева и Пнина, Востокова и Мартынова  к просветителя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указывают на их отрицательное отношение к дворянству и дворянской культуре и – как следствие – на их чуждость новой литературной ситуации: “Литераторы-профессионалы, эрудиты, напитанные идеями природного равенства людей, презирающие дворянство как социальное явление и  дилетантизм как факт культуры, … люди эти принадлежали  культуре вчерашнего и завтрашнего дня, но в окружавшей их современности вынуждены были самоопределяться, искусственно “приписываться” к группировкам, чьи установки разделяли частично”. Этим объясняются частые колебания, переход из одного враждующего лагеря в другой, поиски “центристских” программ. Но “архаизм” все же более близкая им позиц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В. Анненков объясняет тонкий вкус, понимание эстетических законов, интуицию Оленина “приятным знакомством с классическим искусством”, что помогло ему одним из первых признать поэтическое достоинство “ Руслана и Людмилы”. Это же стало и причиной того, что сам дом его был нейтральной почвой, на которой сходились люди противоположных воззрений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.П. Якубович писал о роли Оленинского кружка в формировании интереса Пушкина к Элладе. Ф.Я. Прийма считает главной заслугой не это, а обращение к русской национальной истории. Он пишет, что только по чистой случайности работы по древнегреческой истории и искусству, отнюдь не важнейшая часть научного наследия Оленина была издана в 1877-82 г.г., в первых двух томах его “Археологических трудов”. Не следует забывать того, что прежде, чем заняться греческими древностями, Оленин серьезно и долго занимался русской историей и палеографией. Его первая археологическая поездка в Новгород и Рязань относится к 1801 году. Ещё в 1806 году, выпустив вместе с А.И. Ермолаевым знаменитое “Письмо о камне Тмутараканском”, положившее начало русской палеографии, Оленин отказывался в нём истолковать одну греческую надпись по причине неразумения эллинского языка. К изучению греческого языка он приступил лишь после 1806 года, когда ему было за сорок л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Я  Прийма подчёркивает, что и для Оленина, и для Ермолаева изучение древнегреческого языка было лишь средством для разъяснения “тёмных мест” русской истории. Так воспринимали Оленина многие современники. С.С. Уваров в своём дневнике вспоминал: “Оленин был одним из основателей русской археологии. Ревностный поборник отечественных древностей, он занимался постепенно всеми предметами, входящими в этот круг, начиная от Тмутараканского камня до драгоценностей керческих”. А.И. Тургенев, посетивший Оленина в начале 1837 года, записал в дневнике: “он всё тот же. Русские древности: сбруи, одежда, оружие и прочее”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ленин оставил ряд работ и заметок об одежде и оружии древних славян, о мореходстве в Древней Руси, о русском летописании, о “Слове о полку Игореве”. Вместе с Ермолаевым издание “Свода русских летописей” Оленин считал делом своей жизн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Оленинского кружка распространилось и на Карамзина при его работе над “Историей государства Российского”, и на Жуковского при переводе “Слова о полку Игореве”; с влиянием Оленина связывают работу Гнедича над замыслом поэмы о Васильке Требовльском, филологические труды Востокова, в том числе его  “Рассуждения о славянском языке, служащее введением к грамматике сего языка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характерна атмосфера, в которой закономерными были попытки создания национального эпоса, подобному гомеровским произведениям или “Песням Оссиана”. Новое отношение к античности спровоцировало интерес к русской истории, славянской мифологии, народной культур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Орлов называет следующие произведения,  где заметны попытки создания русского национального эпо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амзин “Илья Муромец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ежный “Брега Альты”, “Освобождённая Москва”, “Рогвольд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ейков “Святослав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менев “Громобой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 Радищев “Бова”, “Песни, петые на состязаниях в честь древним славянским божествам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 Радищев “Алёша Попович”, “Чурило Пленкович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 Львов “Добрыня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ерасков “Бахариана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ржавин “Добрыня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ценко  “Церна, княжна Черниговская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цыбашев “Рогнеда, или разорение Полоцка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равьёв “Оскольд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токов “Светлана и Мстислав”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ыкается ряд “Русланом и Людмилой” А.С. Пушк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. Орлов считает, что все эти произведения синтезируют влияния западноевропейского эпоса, русской народной поэзии, псевдославянской мифологии, созданной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, а от части волшебно-рыцарского романа в переделках и подражания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 “славяно-мифологические” поэмы Востокова (“Светлана и Мстислав”,  “Певислад  и Зора”) были написаны до книг А. Кайсарова и Г. Глинки, систематизирующих и создающих русские мифы, но возможно, что их материалом Востоков Воспользовался в своих примечаниях к поэмам во второй части “Опытов лирических” (1806 г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мечаний Востокова В. Орлов делает вывод, что в других случаях он русифицировал античную мифологию самостоятельно.  “Повествовательный опыт” Востокова заслужил похвальный отзыв И.И. Дмитриева, который написал автору: “Это едва ли не новый род в нашей литературе. По крайней мере я доселе не читал на нашем языке стихотворных героических сказок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нтерес к национальной мифологии влечёт за собой осознание близости, родственности славянских культур, мотивирует переводы А.Х. Востоковым “Богемских песен” (их источник – псевдонародные чешские песни, сочинённые Вацлавом  Ганкой в 1819 году) и “Сербских песен” (взяты из сборника Вука Караджича). В Орлов указывает, что Востоков был первым переводчиком сербского эпоса, занимался он этим по просьбе А. Дельвига, издателя альманаха “Северные цветы”, а интерес к вопросам славянской мифологии автор примечаний связывает с широким распространением панславистских идей в среде русской интеллигенции 1810 –1820 г.г. : “Борьба сербов за независимость, открывшая эпоху возрождения в Сербии, общеевропейском общественном мнении играла примерно  ту же роль, что и национально-освободительное движение в Греции, вдохновившее, вслед за Байроном, всю плеяду русских байронистов”. “Сербское песнетворчество воспринималось и расценивалось в Германии в плоскости общего увлечения этнографией, народным творчеством вообще, идеями Гердера и его продолжателей. Упрочению интересов Востокова к славянской поэзии способствовали не только общение с виднейшими славистами Запада (Копитаром, Шафариком, Ганкой, Добровским) , но и влияние близких ему немецких поэтов, много сделавших для широкой популяризации южно-славянского народного эпоса”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немецкая литературная ситуация оказывается в этот период особенно значимой для России, является  примером для подражания. Б.А. Успенский и Ю.М. Лотман  указывают, что немецкая культура выступала посредником  в русско-французских контактах ещё со времён М.В. Ломоносова. Закономерно, что и освобождение от романского начала в восприятии античности происходит под влиянием  немцев: Винкельмана, Герде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ков – поэт-экспериментатор, нарушавший традиции русской поэтической культура, разрушавший поэтику французского классицизма и систему силлабо-тонического стихосложения. Его экспериментальные опыты шли в основном по двум направления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своение русским стихом античных неравносложных разм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 литературная обработка русской народной поэз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е эти тенденции должны были выработать более свободные стиховые формы. Востоков сам указал источники своей работы в этой области: в предисловии  к первой части “Опытов лирических” он объявил, что автор “подвергает суду просвещенных критиков размеры, взятые по примеру немцов, с латинского и греческого. Намерение его было испытать их на русском языке”. Не подлежит сомнению, что Востоков имел в виду  в данном случае Клопштока и его окружение – поэтов Гёттингенской и Галльской школ. Рассматривая предшествующие Востокову эксперименты в этой области, В. Орлов называет имена Тредиаковского, Сумарокова, Радищева, Хераскова, Н. Львова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 Орлов  замечает, что для всех названных поэтов, кроме Востокова, опыты в области метрики были в значительной мере случайными. Более или менее серьёзные обоснования проблеме обновления русского стиха дал Радищев: он разрабатывал русский “народный стих” (“Бова”), гекзаметр (“Осьмнадцатое столетие”), сафическую строфу, дал образцы полиметрических стихов (“Песни древние, петые на состязаниях в честь древним славянским божествам”). В “Памятнике дактило-хореическому витязю” Радищев подверг пересмотру осмеянные опыты Тредиаковского, выступил с критикой ломоносовской системы в “Путешествии из Петербурга в Москву” (Глава “Тверь”)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“Опыте о русском стихосложении” Востоков развивал мысли  Радищева,  подводил итоги освоению белого стиха и новых размеров русскими поэтами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ередине 1810 годов развернулся спор о гекзаметре. В 1813 году защитниками дактило-хореического стиха  выступили Гнедич и Уваров, а Востоков ещё в 1803 году переводил “Мессиаду” Клопштока дактило-хореическим гекзаметром. Он настаивал на замене античного спондея не дактилем, а хореем, и обвинял Гнедича в недооценке хорея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уть Востокова, делает вывод В. Орлов, - от подражания античным образцам к самостоятельным более свободным формам, “вольному стиху”, чисто тоническому. Переводы Востокова – не переводы и не подражания, а усвоения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торая линия обновления русского стиха – литературная имитация фольклорных образов, в первую очередь народной песни. Историю этого течения можно проследить от державинского кружка (Львов, Капнист), Карамзина и его школы, Востокова до Мерзлякова, Дельвига, Пушкина и даже Лермонтова; полностью исчерпало оно себя в творчестве Кольцова. 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теоретическом обосновании русского народного стиха Востокову принадлежит наиболее крупная роль. Практическим осуществлением теории стала поэма “Певислад и Зора” и ряд мелких стихотворений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одный стих, как и имитация античных размеров, всегда оставался в пределах младших жанров, на боковых путях литературного развития, русский стих эволюционировал в другом направлен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руг, с которым тесно связано имя Востокова – Вольное общество. Вступив в него в 1801 году,  Востоков был не только самым крупным поэтом общества, но и его самым постоянным членом и сотрудником.  По вопросу о народной словесности поэты Вольного общества смыкались с архаистами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вязь Востокова с неоклассицизмом очевидна. Во-первых, он считал необходимым  освободить русский стих от оков французского стихосложения. Как образцы для этого он рассматривает античную метрику и народный стих. 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-вторых, для Востокова характерен поэтический, художественный, а позже и научный интерес к проблемам национального языка. По наблюдению В. Орлова, Востоков нарушал принципы точного словоупотребления и словосочетания, выдвигавшиеся карамзинистами в качестве основных принципов поэтики; равно нарушал он и условные законы лексической иерархии, принятые в поэтике классицизм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-третьих, Востоков интересовался национальной историей, что повлекло за собою попытку создания национального эпоса; реконструкция и создание национальной мифологии актуализирует факт культурной близости славянских народов, поэтому объясняет обращение Востокова к переводам и комментарии к народным песням западных и южных славян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-четвёртых, обучение в Академии художеств в классах живописи и скульптуры оставило след в его поэтическом наследии в форме пластических образов. Пластицизм, описательность древних была Востокову ближе выразительности новой поэз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-пятых, восприятие античной литературы Востоковым как народной выражается в том числе в жанровых определениях: “Певислад и Зора” – сюжет из киевской истории – имеет подзаголовок “Древняя повесть в пяти идиллиях”. Эта повесть может быть сопоставлена с попыткой Гнедича воплотить неоклассицистическую теорию в художественной практике – идиллия “Рыбаки”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-шестых, и для Востокова, и для Оленина приоритетом были интересы  не античной, а русской литературы. Обращение к античности служило средством обогащения и раскрепощения русской поэзии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ийма Ф.Я. Пушкин и кружок Оленина // Пушкин: Исследования и материалы. Т.2  -М.: Л. 1958- стр. 229-24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рлов В. Примечания // Востоков. Стихотворения. – М.: Сов. писатель, 1935 – стр 365-4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Орлов В. Востоков // Востоков. Стихотворения. – М.: Сов. писатель, 1935 – стр. 9-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11:00Z</dcterms:created>
  <dc:creator>Кунякина Елена </dc:creator>
  <dc:description/>
  <dc:language>en-US</dc:language>
  <cp:lastModifiedBy>VIktor</cp:lastModifiedBy>
  <dcterms:modified xsi:type="dcterms:W3CDTF">2007-01-27T19:11:00Z</dcterms:modified>
  <cp:revision>2</cp:revision>
  <dc:subject/>
  <dc:title>Кузьмина Е</dc:title>
</cp:coreProperties>
</file>