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. Я. Гаев, Е. В. Кузнецова, М. О. Кривошеее Техногенная трансформация гидросферы в регионах Урал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Наводнения, стихийные бедствия, подтопление, заболачивание, интенсивное загрязнение территории резко меняют условия жизнедеятельности людей и не</w:t>
        <w:softHyphen/>
        <w:t>редко приводят к экстремальным ситуациям на грани выживания и летального исхода [1,7,8]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В регионах Урала и Предуралья проживает около 15 млн. человек. Местный поверхностный сток в бассейнах Волги и Урала составляет 150 км</w:t>
      </w:r>
      <w:r>
        <w:rPr>
          <w:color w:val="000000"/>
          <w:vertAlign w:val="superscript"/>
        </w:rPr>
        <w:t>3</w:t>
      </w:r>
      <w:r>
        <w:rPr>
          <w:color w:val="000000"/>
        </w:rPr>
        <w:t>/год, а с уче</w:t>
        <w:softHyphen/>
        <w:t>том речного транзита - более 250 км</w:t>
      </w:r>
      <w:r>
        <w:rPr>
          <w:color w:val="000000"/>
          <w:vertAlign w:val="superscript"/>
        </w:rPr>
        <w:t>3</w:t>
      </w:r>
      <w:r>
        <w:rPr>
          <w:color w:val="000000"/>
        </w:rPr>
        <w:t>/ год. В регионе на базе минерального сырья и разработок леса успешно развиваются производство нефтепродуктов, синтети</w:t>
        <w:softHyphen/>
        <w:t>ческих изделий, минеральных удобрений, серы, кальцинированной и каустиче</w:t>
        <w:softHyphen/>
        <w:t>ской соды, металлов и сплавов, продукции машиностроения, леса и пиломатериа</w:t>
        <w:softHyphen/>
        <w:t>лов, бумаги, цемента, строительных материалов и др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Техногенная трансформация заключается в загрязнении и осолонении окру</w:t>
        <w:softHyphen/>
        <w:t>жающей среды (ОС) отходами и сточными водами промышленных предприятий, а также за счет энергетических, геоэкологических, бытовых, сельскохозяйствен</w:t>
        <w:softHyphen/>
        <w:t>ных и других источников загрязнения. Эта тенденция проявляется в урбанизиро</w:t>
        <w:softHyphen/>
        <w:t>ванных зонах с большой концентрацией населения, промышленности и транспор</w:t>
        <w:softHyphen/>
        <w:t>та [2,4]. Атмосферные осадки над городами, содержат до 200-300мг/л и более рас</w:t>
        <w:softHyphen/>
        <w:t>творимых и до 1000 мг/л взвешенных веществ. Тысячи тонн их попадают вместе с ливневыми водами на почву, в водоемы и горизонты пресных подземных вод. Промышленные предприятия и города тяготеют к долинам рек, где сконцентри</w:t>
        <w:softHyphen/>
        <w:t>ровано до 90% живых организмов, наиболее уязвимых к загрязнению. По рекам Кама, Вишера, Косьва, Чусовая, Вятка, Уфа, Самара, Уса, Пышма, Исеть, Миасс, Урал и др. минерализация вод на отдельных участках возросла в 2-10 раз за счет хлоридов, сульфатов, соединения азота, железа, тяжелых металлов, фосфора, нефтепродуктов, органических веществ. Максимум выбросов приходится на гор</w:t>
        <w:softHyphen/>
        <w:t>нодобывающие предприятия. Предприятия региона с промышленными отходами ежегодно сбрасываются тысячи тонн кислот, фенолов, нефтепродуктов и масел. Водный сток региона недостаточен для разбавления и половины сбрасываемых стоков до санитарных норм. Загрязнения окружающей среды нефтепродуктами и фенолами установлено по Волге, Каме, Белой, Уралу, нижнему течению Самары. Высокое содержание нефтепродуктов определено на нескольких участках Ириклинского, Камского (16 мг/л), Боткинского (до 23 мг/л), Куйбышевского (до 29 мг/л) и др. водохранилищ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Участками воды рек Урала, Волги, Нейвы, Тагила и Пышмы, почвы и под</w:t>
        <w:softHyphen/>
        <w:t>земные воды загрязнены медью, цинком, никелем, хромом и др. Высокие концен</w:t>
        <w:softHyphen/>
        <w:t>трации меди (40-400 мкг/л) установлены в районе г.Самары, Верхнеуральского, Магнитогорского, Ириклинского, Камского и Боткинского водохранилища, Невьянского пруда ниже по потоку от производств цветной металлургии и металло</w:t>
        <w:softHyphen/>
        <w:t>обработки. Концентрации цинка достигают здесь 200-400 мкг/л. В верховьях р. Урал концентрации меди и цинка после ливневых дождей участками повышают</w:t>
        <w:softHyphen/>
        <w:t>ся до 80 мг/л . Установлены принципиально новые нитратные подземные воды с концентрацией соединений азота до 10 г/л. Загрязняющие влияние на качество вод р. Урал оказывают зоны урбанизации. Начиная с верховьев   р. Урал каждый промышленный центр продуцирует свой максимум загрязнения. Между ними происходит некоторое самоочищение вод. Чтобы очистить загрязненные воды способности реки к самоочищению, к сожалению недостаточно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При подтоплении протекает заболачивание местности и резкое снижение ка</w:t>
        <w:softHyphen/>
        <w:t>чества окружающей среды, что приходится учитывать при строительстве и ос</w:t>
        <w:softHyphen/>
        <w:t>воении этой территории. Процессы подтопления вызывают необходимость работ по осушению. При осушении местности и понижении уровня подземных вод про</w:t>
        <w:softHyphen/>
        <w:t>текает интенсификации природных процессов растворения и выщелачивания по</w:t>
        <w:softHyphen/>
        <w:t>род [9]. Особенно рельефно эти процессы протекают на участках формирования обширных депрессионных воронок горнодобывающих предприятий и на водоза</w:t>
        <w:softHyphen/>
        <w:t>борах подземных вод различного назначения, а также при осушении и водопонижении в процессе выполнения строительных и сельскохозяйственных работ. На</w:t>
        <w:softHyphen/>
        <w:t>пример, вокруг карьеров и шахт медноколчеданных месторождений зеркало грун</w:t>
        <w:softHyphen/>
        <w:t>товых вод срабатывается на 100-300 м. Породы, залегавшие ранее в резко-восстановительных условиях, попадают в зону окисления сульфидных месторож</w:t>
        <w:softHyphen/>
        <w:t>дений. Сульфидные минералы окисляются здесь исключительно интенсивно, по</w:t>
        <w:softHyphen/>
        <w:t>вышая минерализацию сернокислых вод до 270 г/л (Гайское месторождение). Ин</w:t>
        <w:softHyphen/>
        <w:t>тенсивность подземной химической денудации возрастает в 100-500 раз. Требу</w:t>
        <w:softHyphen/>
        <w:t>ются комплексные инженерные разработки, близкие к тем, которые предложены в других регионах [3,5]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В Оренбургской области на Соль-Илецком руднике каменная соль до 1906 г. добывалась открытым способом. В 1906 г. карьер был заполнен водой с минера</w:t>
        <w:softHyphen/>
        <w:t>лизацией 250-310 г/л. образовалось рукотворное озеро Развал. К концу 1978 г. разработка солей завершилась на горизонтах 135иП5м. В отработанную камеру № 9 с размерами 200X50 м из озера периодически просачивались воды. На по</w:t>
        <w:softHyphen/>
        <w:t>верхности земли сформировались две линейные цепочки воронок. Рассолы из шахты в объёме от 300 до 500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 сбрасывались в оз. Развал и соседнее оз. Дунино, гидравлически с ним связанное. Более высокий уровень опреснённой воды в оз. Дунино обеспечивал переток её в оз. Развал. Пресная вода душевых, обору</w:t>
        <w:softHyphen/>
        <w:t>дованных на берегу оз. Развал, способствовала размыву карстового колодца диа</w:t>
        <w:softHyphen/>
        <w:t>метром 2 м, он образовался на месте старой разведочной скважины. Карстовый провал в камеру № 9 привёл к полному осушению оз. Развал и оз. Дунино (фев</w:t>
        <w:softHyphen/>
        <w:t>раль 1979 г.). усиление подземной химической денудации происходит на дли</w:t>
        <w:softHyphen/>
        <w:t>тельно действующих водозаборах. При снижении уровня подземных вод области естественной разгрузки превращаются на больших площадях в дополнительные области питания за счёт перехвата поверхностного стока и атмосферного пита</w:t>
        <w:softHyphen/>
        <w:t>ния. Активизируются суффозионно-карстовые процесс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Неконсервативные компоненты способны переходить из жидкой фазы в твёрдую под воздействием сорбции, изменения валентности и образования нерас</w:t>
        <w:softHyphen/>
        <w:t>творимых компонентов. Примером неконсервативных компонентов служат халькофильные элементы. Наиболее результативно эти процессы идут на геохимиче</w:t>
        <w:softHyphen/>
        <w:t>ских барьерах [3,6]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Происходит общий рост масштабов и глубины воздействия техногенеза на гидросферу. С развитием строительства возрастают площади осваиваемых терри</w:t>
        <w:softHyphen/>
        <w:t>торий и интенсивность преобразования ОС. Подземные рассолы нефтяных и га</w:t>
        <w:softHyphen/>
        <w:t>зовых месторождений находились глубоко в недрах сотни миллионов лет, а теперь извлекаются сегодня с нефтью и газом и при добыче йода и брома в нашем регионе в количестве 1 млрд. м</w:t>
      </w:r>
      <w:r>
        <w:rPr>
          <w:color w:val="000000"/>
          <w:vertAlign w:val="superscript"/>
        </w:rPr>
        <w:t>3</w:t>
      </w:r>
      <w:r>
        <w:rPr>
          <w:color w:val="000000"/>
        </w:rPr>
        <w:t>/год. Пресные подземные воды загрязняются до глубины 50-70 м и более в районах Оренбурга, Березников, Соликамска, Перми, Самары, Казани и др. аллювиальные воды р. Сакмары у г. Оренбурга загрязняют</w:t>
        <w:softHyphen/>
        <w:t>ся металлами на всю глубину зоны активного водообмена. «Из 100 водозаборных скважин и колодцев в районе Оренбурга от 35 до 70% в разные по засушливости годы содержат воду, не соответствующую государственному стандарту» [2]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В окружающей среде образуются принципиально новые, ранее не известные в природе вещества. Это ядохимикаты, применяемые сельском хозяйстве, про</w:t>
        <w:softHyphen/>
        <w:t>дукты и полупродукты анилинокрасочной, нефтехимической промышленности, детергенты, ингибиторы коррозии. В ОС и в подземных водах Урала и Предуралья установлены ареалы разнообразных ядохимикатов, соединения анилина, ДДТ и др., ранее считавшиеся неустойчивыми в подземных водах. Ю. С. Курочкиным к югу от Екатеринбурга в подземных водах установлен ареал ядохимикатов [2]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Большинство из отмеченных тенденций вызывает снижение качества ОС. Народное хозяйство при этом несёт большие экономические убытки. В бассейнах Волги и Урала построены сотни очистных сооружений. В результате темпы за</w:t>
        <w:softHyphen/>
        <w:t>грязнения ОС и водоёмов резко снижены. Тем не менее требуется дальнейшая разработка и реализация мероприятий по переходу региона на модель устойчиво</w:t>
        <w:softHyphen/>
        <w:t>го развит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  Вернадский В. И. История природных вод. М.: ОНТИ, 1936. - 562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  Гаев А. Я. Гидрогеохимия Урала и вопросы охраны подземных во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  Гаев А. Я., Якишина Т. И Техногенез и формирование геологической среды на примере объектов Гайского горнообогатительного комбината. Пермь: Изд-во Перм. Ун-та , 1996. -200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   Гольдберг В. М. Взаимосвязь загрязнения подземных вод и природной среды. Л.: Гид-рометеоиздат, 1987. -247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   Мироненко В. А., Румынии В. Г. Проблемы гидрогеоэкологии. В 3-х Т. - М.: Изд-во Моск. гос. горн, ун-та, 1998-1999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   Перельман А. И, Геохимия. М.: Высш. шк., 1979. -423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7.   Пиннекер Е. В. Экологические проблемы гидрогеологии. Новосибирск: Наука, 1999. -128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.   Плотников Н. И. Введение в экологическую гидрогеологию. М.: Изд-во МГУ, 1998. -240с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9.   Фундаментальные проблемы воды и водных ресурсов на рубеже третьего тысячелетия: материалы международной научной конференции. Томск: Изд-во НТЛ, 2000. - 662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4:14:00Z</dcterms:created>
  <dc:creator>Сергеева</dc:creator>
  <dc:description/>
  <cp:keywords/>
  <dc:language>en-US</dc:language>
  <cp:lastModifiedBy>Сергеева</cp:lastModifiedBy>
  <dcterms:modified xsi:type="dcterms:W3CDTF">2007-01-18T04:18:00Z</dcterms:modified>
  <cp:revision>1</cp:revision>
  <dc:subject/>
  <dc:title>А</dc:title>
</cp:coreProperties>
</file>