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</w:rPr>
        <w:t>К проблеме формирования маркетинговой компетентности у субъектов образов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Горшенина Наталья Владимировна, ГОУ СПО «Оренбургский государственный профессионально-педагогический колледж», г.Оренбург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Система современного образования претерпевает значительные изменения. Сегодня можно с полным основанием говорить о кризисе знаниево-просветительской парадигмы, который обусловлен несколькими причинами. Первая из них связана с изменением самого феномена знания и его отношения с общест</w:t>
        <w:softHyphen/>
        <w:t>венной практикой: добывание информации становится приоритетной сферой профес</w:t>
        <w:softHyphen/>
        <w:t>сиональной деятельности человека и условием существования всякого современного производства вообще, темпы обновления знаний соизмеримы с темпами перестройки производственных поточных линий. Другая причина кризиса знаниевой парадигмы видится в том, что отпадает необходимость перегружать память ребенка истинами «про запас». Приоритет самостоятельности и субъектности индивида в современном мире требует укрепления общекультурного фундамента образования, развития умений мобилизовать свой личностный потенциал для решения различного рода социальных, экономических и других задач и разумного нравственно-целесообразного преобразования действи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остребован специалист, который не будет ждать инструкций, а вступит в жизнь с уже сложившимся творческим, проектно-конструктивным и духовно-личностным опыто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пытки расширить содержание образования в качественном отношении предпри</w:t>
        <w:softHyphen/>
        <w:t>нимались давно. В настоящее время повышение качества образования остается одной из актуальных проблем для всего мирового сообщества. Решение этой проблемы связано с модернизацией образования, в материалах которой провозглашается компетентностный подход как одно из важных концептуальных положений обновления содержания образова</w:t>
        <w:softHyphen/>
        <w:t xml:space="preserve">ния. В данном подходе отражен такой вид образования, который выдвигает на первое место умения разрешать жизненные проблемы, предполагает выполнение ключевых функций, социальных ролей и компетенций. При этом предметное знание не исчезает из структуры образованности, а выполняет в ней подчиненную, ориентировочную рол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Данный подход сегодня активно обсуждается в работах Е. Я. Когана, В. В. Лаптева, О. Е. Лебедева, Е. А. Ленской, В. А. Болотова, Б, Д. Эльконина, А, В. Хуторского, А. А. Пин</w:t>
        <w:softHyphen/>
        <w:t>ского, В. В. Серикова и других. В частности, на основе обобщения исследования по данной проблеме И. А, Зимняя выделила три этапа в развитии компетентностного подход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  <w:t>этап (1960-1970 гг.) характеризуется введением в научный аппарат категории «компетенция», созданием предпосылок разграничения понятий компетенция/компетент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этап (1970-1990 гг.) характеризуется использованием категорий компетенция компетентность в теории и практике обучению языку, а также в сфере управления и менеджмента. Зарубежные и отечественные ученые для разных деятельностей выделяют различные виды компетентности. Так, Дж. Равен составил список 37 видов компетент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ап (1990-2001 гг.) характеризуется использованием категории компетентность/ компетенции в образовании. В материалах ЮНЕСКО обозначен круг компетенций, которые рассматриваются как желаемый результат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Таким образом, в качестве основных единиц обновления содержания образования выступают понятия «компетенции» и «компетентность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Исследование сущности понятий « компетенция» и «компетентность» вычленило достаточно широкий спектр его трактовок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.И. Даль под компетентностью понима</w:t>
        <w:softHyphen/>
        <w:t>ет полноправность и использует ее в основ</w:t>
        <w:softHyphen/>
        <w:t xml:space="preserve">ном в юридической сфере: «Компетентный судья, кто может и вправе судить о ком, о чем или кого-либо... судья полноправный». Таким образом, можно сделать вывод, что компетентность и компетенция составляют у В.И. Даля единое понят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Толковый словарь русского языка Д. Н. Ушакова определяет компетенцию как круг вопросов, явлений, в которых человек обладает авторитетностью, познанием, опытом. Отсюда «компетентный» в своем деле человек означает «осведом</w:t>
        <w:softHyphen/>
        <w:t xml:space="preserve">ленный, являющийся признанным знатоком в каком-нибудь вопросе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Словарь иностранных слов раскрывает понятие «компетентный» как обладающий кругом прав и полномочий какого-либо учреждения, лица или кругом дел, вопросов, подлежащих чьему-либо ведению. Французское толкование </w:t>
      </w:r>
      <w:r>
        <w:rPr>
          <w:color w:val="000000"/>
          <w:lang w:val="en-US"/>
        </w:rPr>
        <w:t>competent</w:t>
      </w:r>
      <w:r>
        <w:rPr>
          <w:color w:val="000000"/>
        </w:rPr>
        <w:t xml:space="preserve"> переводится как компетентный, правомочны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. В. Хуторский различает понятия «компетенция» и «компетентность». Под компетенцией ученый подразумевает «отчужденное, наперед заданное социальное требование к образовательной подготовке ученика, необходимой для его качественной продуктивной деятельности в определенной сфере». Термин «компетентность», с точки зрения автора, может использоваться для фиксирования уже состоявшихся качеств личности, «владение, обладание человеком соответствующей компетентностью, включающей его личностное отношение к ней и предмету деятельност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. В. Беспалов под компетентностью понимает способность человека к решению определенного класса задач и наличия у него личностных качеств в сочетании с необходимым запасом знаний и умени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М. А. Чошанов рассматривает компетентность как совокупность трех качеств: мобильность знаний, обладание оперативными и мобильными знаниями; гибкость метода, как умение применять тот или иной метод, наиболее подходящий к данным условиям; критичность мышления - способность выбирать среди множества решений наиболее оптимальное, аргументированно опровергать ложные, подвергать сомнению эффективные реш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Дж. Равен считает, что компетентность - это специфическая способность, необходимая для эффективного выполнения конкретного действия в конкретной области и включающая узкоспециальные знания, особого рода предметные навыки, способы мышления, а также понимание ответственности за свои 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 мнению В. А. Болотова, В. В. Серикова, «природа компетентности такова, что она, будучи продуктом обучения, не прямо вытекает из него, а является, скорее, следствием    саморазвития индивида, его не столько технологического, сколько личностного роста, следствием самоорганизации и обобщения деятельностного и личностного опы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Для нашего исследования нам близка позиция этих авторов, полагающих, что компетентность - способ существования знаний, умений, образованности, способствующий личностной самореализации, нахождению воспитанником своего места в мире, вследствие чего образование предстает как высоко</w:t>
        <w:softHyphen/>
        <w:t>го мотивированное и в подлинном смысле личностно ориентированное, обеспечивающее о максимальную востребованность личностного потенциала, признание личности окружающими и осознание ею самой собственной знач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контексте нашего исследования особое место мы отводим проблеме формирования маркетинговой компетентности у субъектов образовательного процесса, что во многом вызвано изменением</w:t>
      </w:r>
      <w:r>
        <w:rPr/>
        <w:t xml:space="preserve"> современной образовательной парадигмы, утверждающей приоритет личностной ориентации педагогического процесса. Изменяющиеся условия развития рыночных отношений предъявляют новые требования к личности учащегося, учителя, руководителю образовательным учреждением. Личностное и профессиональное развитие субъектом образовательного процесса должны рассматриваться в органическом единстве, обеспечивающем основу для формирования качеств современного экономического человека: профессионализм, потребности в достижениях и успехе, мобильность, коммуникабельность, новаторство, готовность к расширению видов профессиональной деятельности и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Таким образом, в своем исследовании мы рассматриваем маркетинговую компетентность как значимое интегративное качество личности, проявляющееся в освоении компетенций в предметной области знаний; готовность к достижению значимых результатов в профессиональной деятельности; наличие развитых способностей и личностных качеств, необходимых для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В заключении хотелось бы подчеркнуть, что компетентностный подход в сфере образования – новое явление для отечественной дидактики. Анализ литературы по данной проблеме показывает всю сложность, многомерность и неоднозначность трактовки понятий «компетенция» и «компетентность». Полагаем, что в зависимости от того, как определены эти понятия и их соотношения, может быть понято содержание и самого компетентностного подхода. Реализация данного подхода в профессиональном образовании обеспечивает подготовку специалиста соответствующего уровня, профиля. Важная роль при этом отводится маркетинговой компетентности, способствующей формированию экономического мировоззрения субъектов образовательного процесса, осуществляющих свою деятельность в новой экономической среде, осознающих сущность происходящих преобразования в экономике страны. Формирование маркетинговой компетентности будет оставаться, на наш взгляд, в числе актуальных задач педагогики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Зимняя И.А. Ключевые компетентности как результативно-целевая основа компетентностного подхода в образовании./ И.А.Зимняя. М.: Исследовательский центр проблем качества подготовки специалистов, 2004. 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Толковый словарь русского языка. /Под ред. Д.И.Ушакова. М.: ОГИЗ. Т.1: А – КЮРИНЫ, 1939. 156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Зеер Э. Компетентностный подход к модернизации образования./ Э.Зеер, Э.Сыманюк // Высшее образование в России, 2005. № 4. С.23-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Пустыльникова И.В. Компетентностный подход к образованию: теоретический аспект. /Вестник Оренбургского государственного педагогического университетата, 2005. ; 4 (42). С.102-1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Равен Дж. Фрагмент книги «Компетентность в современном обществе» /Дж.Равен // Психологический журнал, 2001. № 4. С.20-2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  <w:r>
        <w:rPr>
          <w:b/>
          <w:bCs/>
        </w:rPr>
        <w:t>Публикация в сборнике материалов межрегинальной научной конференции 17-18 марта 2003 г. «Методология, теория и практика отечественных и зарубежных педагогических систем. – Рязань, 200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ОЛЬ МАРКЕТИНГОВЫХ ИССЛЕДОВАНИЙ В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УПРАВЛЕНИИ ОБРАЗОВАТЕЛЬНЫМ УЧРЕЖДЕНИЕМ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.В.Горшенина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ренбургский государственный профессионально-педагогическ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колледж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Маркетинг представляет собой современную систему управления производственной деятельностью, основанной на комплексном анализе рынка. Целью образовательного маркетинга является удовлетворение образовательных потребностей потребителей и одновременно максимизация прибыли; изучение и прогнозирование спроса, цен на образовательные услуги; организация новых видов образовательных товаров, рекламы, технического и методического сервиса, сервисных услуг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рганизация маркетинга в учреждении профессионального образования в качестве неотъемлемой базы требует постановку маркетинговой информационной системы, включающий сбор, обработку информации для принятия, маркетинговых решений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Подобная система состоит из следующих частей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i/>
          <w:iCs/>
          <w:sz w:val="24"/>
        </w:rPr>
        <w:t>Внутренняя система отчетности</w:t>
      </w:r>
      <w:r>
        <w:rPr>
          <w:sz w:val="24"/>
        </w:rPr>
        <w:t xml:space="preserve"> – информация о внутриорганизационных потоках, издержках, продажах, прибылях, потеря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0" w:firstLine="720"/>
        <w:rPr/>
      </w:pPr>
      <w:r>
        <w:rPr>
          <w:i/>
          <w:iCs/>
          <w:sz w:val="24"/>
        </w:rPr>
        <w:t>Разведывательная система маркетинга</w:t>
      </w:r>
      <w:r>
        <w:rPr>
          <w:sz w:val="24"/>
        </w:rPr>
        <w:t xml:space="preserve"> – мероприятия по наблюдению за рынком образовательных услуг: какие услуги или товары пользуются спросом, как ведут себя конкуренты, доля рынка, которая приходится на учебное профессиональное образование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i/>
          <w:iCs/>
          <w:sz w:val="24"/>
        </w:rPr>
        <w:t>Маркетинговые исследования</w:t>
      </w:r>
      <w:r>
        <w:rPr>
          <w:sz w:val="24"/>
        </w:rPr>
        <w:t xml:space="preserve"> – систематическая деятельность по получению информации, необходимой для решения специфических маркетинговых проблем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i/>
          <w:iCs/>
          <w:sz w:val="24"/>
        </w:rPr>
        <w:t>Система поддержки маркетинговых решений</w:t>
      </w:r>
      <w:r>
        <w:rPr>
          <w:sz w:val="24"/>
        </w:rPr>
        <w:t xml:space="preserve"> – использование математических и аналитических методов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На наш взгляд, маркетинговые исследования являются началом и логическим завершением  любого цикла маркетинговой деятельности образовательного учрежден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Эффективность маркетинговых исследований определяется выполнением следующих обязательных услов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систематичн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научн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исследование может и должно быть проведено применительно к любой стороне, требующей информационной базы для принятия реш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20"/>
        <w:rPr/>
      </w:pPr>
      <w:r>
        <w:rPr>
          <w:sz w:val="24"/>
        </w:rPr>
        <w:t xml:space="preserve">исследование само по себе должно являться отдельным многоступенчатым процессом, включающим сбор, регистрацию и анализ получаемых данных.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Маркетинговое исследование в значительной мере зависит от специфики образовательного учреждения. Представить его в общем можно следующей схемой: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Определение проблемы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Определение необходимости формального исследования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Оформление и контроль формального исследования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выбор источников данных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выбор методов сбора данных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сбор данных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проверка данных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>Анализ данных, подготовка отчета.</w:t>
      </w:r>
    </w:p>
    <w:p>
      <w:pPr>
        <w:pStyle w:val="TextBodyIndent"/>
        <w:numPr>
          <w:ilvl w:val="0"/>
          <w:numId w:val="9"/>
        </w:numPr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Управленческое решение по проблеме. 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д определением проблемы понимают формулирование объекта, предмета, а также метода исследования. </w:t>
      </w:r>
      <w:r>
        <w:rPr>
          <w:i/>
          <w:iCs/>
          <w:sz w:val="24"/>
        </w:rPr>
        <w:t>Объект исследования</w:t>
      </w:r>
      <w:r>
        <w:rPr>
          <w:sz w:val="24"/>
        </w:rPr>
        <w:t xml:space="preserve"> – это ограниченная вещественно, во времени или пространстве реалия (рынок, группа покупателей, учебное заведение – конкурент). </w:t>
      </w:r>
      <w:r>
        <w:rPr>
          <w:i/>
          <w:iCs/>
          <w:sz w:val="24"/>
        </w:rPr>
        <w:t>Предмет исследования</w:t>
      </w:r>
      <w:r>
        <w:rPr>
          <w:sz w:val="24"/>
        </w:rPr>
        <w:t xml:space="preserve"> означает субъект маркетингового действия. Предметом могут быть конкретные товары (услуги), иногда потенциал образовательного учреждения, а также качество, цена др. методом исследования называют способ его проведен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формление и контроль включает в себя разработку концепцию исследования и поиск необходимых данных. Здесь важно определить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i/>
          <w:i/>
          <w:iCs/>
          <w:sz w:val="24"/>
        </w:rPr>
      </w:pPr>
      <w:r>
        <w:rPr>
          <w:i/>
          <w:iCs/>
          <w:sz w:val="24"/>
        </w:rPr>
        <w:t>гипотезу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i/>
          <w:i/>
          <w:iCs/>
          <w:sz w:val="24"/>
        </w:rPr>
      </w:pPr>
      <w:r>
        <w:rPr>
          <w:i/>
          <w:iCs/>
          <w:sz w:val="24"/>
        </w:rPr>
        <w:t>метод сбора данных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rPr>
          <w:i/>
          <w:i/>
          <w:iCs/>
          <w:sz w:val="24"/>
        </w:rPr>
      </w:pPr>
      <w:r>
        <w:rPr>
          <w:i/>
          <w:iCs/>
          <w:sz w:val="24"/>
        </w:rPr>
        <w:t>объем выборки информац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пыт показывает, что любое маркетинговое исследование следует начинать с анализа вторичной информации, полученной в ходе других исследований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Существуют следующие методы получения информаци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i/>
          <w:iCs/>
          <w:sz w:val="24"/>
        </w:rPr>
        <w:t>опрос</w:t>
      </w:r>
      <w:r>
        <w:rPr>
          <w:sz w:val="24"/>
        </w:rPr>
        <w:t>, который предполагает выяснение позиции респондентов или получение от них справки по какому-либо вопрос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i/>
          <w:iCs/>
          <w:sz w:val="24"/>
        </w:rPr>
        <w:t>наблюдение</w:t>
      </w:r>
      <w:r>
        <w:rPr>
          <w:sz w:val="24"/>
        </w:rPr>
        <w:t xml:space="preserve"> означает планомерное исследование реакции наблюдаемого на предмет исследования без воздействия на нег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i/>
          <w:iCs/>
          <w:sz w:val="24"/>
        </w:rPr>
        <w:t xml:space="preserve">эксперимент </w:t>
      </w:r>
      <w:r>
        <w:rPr>
          <w:sz w:val="24"/>
        </w:rPr>
        <w:t>означает исследование влияния одного фактора на другой при одновременном контроле факторов посторонних. Эксперимент подразделяется на: лабораторный и эксперимент, протекающий в реальных условиях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сле выполнения перечисленных этапов можно приступить к непосредственному анализу и обработке поступившей информации. Качество выполняемой на этом этапе работы зависит прежде всего от профессионализма маркетологов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Маркетинг называют наукой о выяснении и удовлетворении тех или иных потребностей. Он является составной частью деятельности не только бизнеса и государственных учреждений, но и некоммерческих организаций. Если учреждение профессионального образования действительно намерено быть полноправным субъектом экономической деятельности, организация маркетинга должно стать для него одной из первоочередных задач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убликация в сборнике материалов всероссийской научно-практической конференции 4-5 февраля 2003 г. «Качество профессионального образования: обеспечение, контроль и управление». – Оренбург, 2003.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МАРКЕТИНГОВЫЙ ПОДХОД К УПРАВЛЕНИЮ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КАК ОСНОВОПОЛАГАЮЩИЙ ФАКТОР СТРАТЕГИИ УПРАВЛЕНИЯ ОБРАЗОВАТЕЛЬНЫМ УЧРЕЖДЕНИЕМ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Н.В.Горшенина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ренбургский государственный профессионально-педагогический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олледж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тремление к модернизации образования нуждается в серьезном научном обосновании как в оценке достигнутого уровня, выявления главных недостатков и причин, так и в разработке новых теорий, создании гибких, открытых систем непрерыв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направлениями модернизации образования могут быть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овышение гибкости организационных структур образования и 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более непосредственная связь с рынком труда, ориентация на заказ работод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создание системы непрерывного образования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4"/>
        </w:rPr>
        <w:t>Основная задача образовательного учреждения – удовлетворение потребностей рынка труда в квалифицированных специалистах, а физических лиц – в получении конкурентноспособного образования. Т.о. поведение на рынке образовательных услуг становится определяющим компонентом развития образовательного учреждения. Образовательная услуга – это деятельность персонала образовательного учреждения, направленная на удовлетворение образовательных потребностей населения. Основными особенностями образовательных услуг, определяющими маркетинговое поведение их производителей и потребителей, являются: активная позиция потребителя; продолжительность и непрерывность предоставления услуг; открытость для информационного, кадрового партнерства; значимость и необходимость участия государственных и местных органов власти на рынке образовательных услуг; взаимодействие коммерческих и некоммерческих приоритетов менеджмента образовательных услуг; неотделимость образовательной услуги от ее носителя – преподавателя; вариативность форм предоставления; отсроченный характер проявления результатов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4"/>
        </w:rPr>
        <w:t xml:space="preserve">Фактором, оказывающим значительное влияние на управление маркетингом образовательных услуг, является их </w:t>
      </w:r>
      <w:r>
        <w:rPr>
          <w:i/>
          <w:iCs/>
          <w:sz w:val="24"/>
        </w:rPr>
        <w:t>типологизация.</w:t>
      </w:r>
      <w:r>
        <w:rPr>
          <w:sz w:val="24"/>
        </w:rPr>
        <w:t xml:space="preserve"> Для государственных и муниципальных образовательных учреждений особое значение имеет выделение общественных и индивидуальных, бесплатных и платных, внутренних и внешних образовательных услуг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4"/>
        </w:rPr>
        <w:t>Маркетинговый подход должен рассматриваться как доминирующий механизм управления образовательным учреждением, обеспечивающий интеграцию усилий административного и педагогического персонала, направленных на удовлетворение потребностей населения, хозяйствующих субъектов и государства в образовательных услугах различного типа и вида посредством  обмена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sz w:val="24"/>
        </w:rPr>
        <w:t>В состава маркетинговой среды различные авторы включают: образовательное учреждение; потребительские группы (население); клиентуру; конкурентов (образовательные учреждения подобного уровня и профиля); образовательные учреждения следующего уровня образования; хозяйствующие субъекты; органы государственной власти и управления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rPr/>
      </w:pPr>
      <w:r>
        <w:rPr>
          <w:sz w:val="24"/>
        </w:rPr>
        <w:t>Структура маркетинговой деятельности может  включать в себя следующие компонент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анализ возможностей, сильных и слабых сторон образовательного учреждения: проведение маркетинговых исследований; поддержание системы маркетинговой информации; определение маркетинговой среды; замеры объемов спроса; замеры емкости рынка; выбор поведения на рынке; разработка новых образовательных услуг, диверсификация образовательных услуг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отбор целевых рынков предполагает: определение и прогнозирование спроса; сегментирование рынка образовательных услуг; позиционирование образовательных услуг на рынке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разработка маркетингового комплекса требует: разработки образовательных услуг, ценообразования; установления методов распространения услуг; стимулирование сбыта образовательных услуг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реализация маркетингового комплекса</w:t>
      </w:r>
      <w:r>
        <w:rPr>
          <w:i/>
          <w:iCs/>
          <w:sz w:val="24"/>
        </w:rPr>
        <w:t xml:space="preserve"> </w:t>
      </w:r>
      <w:r>
        <w:rPr>
          <w:sz w:val="24"/>
        </w:rPr>
        <w:t>включает: планирование, организацию, проведение и контроль маркетинговых мероприятий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 w:val="24"/>
        </w:rPr>
        <w:t>Важнейшим механизмом реализации маркетинговой подхода в управлении образовательным учреждением является маркетинговая служба. Основными ее функциями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Исследовательска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Агитационно-рекламна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Стратегическая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Маркетинговое исследование может включать в себя следующие этап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выявление проблем и формирование целей исследования. Выделение поисковых целей, помогающих установить и конкретизировать проблему, выработать гипотезу или варианты ее реш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отбор источников информац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сбор информации из ранее определенных источников, включая проведение социологических, лабораторных и рыночных эксперимент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анализ собранной информации выявление средних значение интересующих переменных, распределение частоты событий; определение динамики и тенденций изменений интересующих фактор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4"/>
        </w:rPr>
        <w:t>представление полученных данных в виде таблиц, графиков, прогнозов, моделей принятия решений, рекомендаций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 условиях особой динамичности внешней среды от образовательного учреждения требуется повышенная адаптивность к процессам, происходящим в этой среде; маркетинговый подход можно рассматривать как доминирующий механизм в управлении образовательным учреждением в условиях рынка образовательных у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4"/>
        </w:rPr>
        <w:t>Публикация в сборнике материалов  всероссийской научно-практической конференции 25-26 марта 2004 г. «Управление качеством подготовки специалистов на основе профессиограмм». – Москва-Тольятти, 2004</w:t>
      </w:r>
    </w:p>
    <w:p>
      <w:pPr>
        <w:pStyle w:val="TextBodyIndent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ИСТЕМА ДОПОЛНИТЕЛЬНЫХ ОБРАЗОВАТЕЛЬНЫХ УСЛУГ КАК ФАКТОР ЭФФЕКТИВНОГО ФУНКЦИОНИРОВАНИЯ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.В.Горшени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енбургский государственный профессионально-педагогический колледж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.Оренбур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Новые экономические условия требует от учреждения СПО переосмысления назначения самой главной и устоявшейся сферы деятельности: обучения и профессиональной подготовки специалистов. Учебный процесс перестает восприниматься как самодавлеющая ценность. На место сугубо академических проблем – чему, кого и как учить – выдвигается вопрос: кому и для чего нужна конкретная образовательная услуга, каковы ее экономические измерения: цена, издержки, емкость рынка, потенциальные доходы, рентабельность и прибыль образовательной деятельности. В условиях, когда рынок труда выдвигает весьма конкретные требования к квалификации и профессиональной компетенции специалистов, безусловными лидерами в сфере среднего профессионального образования являются те учреждения, которые обеспечивают своим студентам фундаментальное образование и широкий общекультурный кругозор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Образование - это принципиально новая сфера маркетинга. Целевой результат маркетинговой деятельности – наиболее эффективное удовлетворение потребностей личности в образовании; учебного заведения – воспроизводство интеллектуальных способностей и развитие благосостояния его сотрудников; фирм и других организаций заказчиков – рост кадрового потенциала; общества – расширенное воспроизводство совокупного интеллектуального капитала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Участником рыночных отношений выступают образовательные учреждения и конкретные заказчики образовательных услуг, а также государство (общество) не только как гарант качества образования, но и как заинтересованная сторона – заказчик и потребитель. Важно, что подготовка специалистов, финансируемая из государственного бюджета, в принципиальном отношении является таким же актом обмена, как и оказание платных образовательных услуг. Поэтому сферой маркетинга в образовании выступает не только платное для конкретных потребителей, но и все образование в целом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Маркетинг образовательных услуг в целевом отношении определяется долгосрочными коммерческими и другими интересами всех субъектов рынка, а также возможностью создания благоприятного и широкого социального резонанса, эффекта в виде воспроизводства интеллектуального национального потенциала и взаимосвязанных с ним эффектов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В функции маркетинга входят: исследование и прогнозирование конъюнктуры рынка образовательных услуг, выявление перспективных образовательных услуг, необходимости их обновления; определение оптимальных значений объема качества, ассортимента и сервиса образовательных услуг; ценообразование; коммуникационная деятельность; продвижение и продажи образовательных услуг, а также их сопровождение в процессе потребления. Маркетинг образовательных услуг должен обеспечивать собственное воспроизводство, решая проблемы персонала для осуществления маркетинговой деятельности в образовании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Специфика маркетинга образовательных услуг частично проявляется как специфика услуг как таковых, частично – как специфика научных интеллектуальных услуг. Существует также особенности, вытекающие из самой сущности образовательной услуги и исключительности «исходного материала» сферы образования – личности обучающегося, которая играет фактически определяющую роль в рыночном выборе образовательных услуг, в том числе технологий и условий их оказания, активно участвует в самом процессе оказания образовательных услуг. 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Терминологический анализ категории «образовательная услуга» выявил ее экономические характеристики, которые позволяют скорректировать образовательные приоритеты: «услуга – действие, приносящее пользу, помощь другому, а прилагательное «образовательная» - содействующая образованию, просвещению» (С.И.Ожегов). 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рименительно к сфере среднего профессионального образования образовательные услуги можно подразделить на следующие групп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Основные профессиональные образовательные услуг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в рамках среднего профессионального образ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в рамках начального профессионального образования; (по формам: очная, заочна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Дополнительные образовательные услуг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курсовая подготовка взрослого и незанятого насе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одготовительные курс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репетиторские курс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Учебно-производственная деятельнос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информационно-консультационные услуг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библиотечная деятельност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услуги центра информационных технолог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издательские и полиграфические услуги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>Дополнительные образовательные услуги – это способ удовлетворения повышенных образовательных потребностей базовых групп потребителей: физически лиц; субъектов экономической деятельности; государства.</w:t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Дополнительные образовательные услуги – это особый вид товара (продукта), который создается в учреждениях образования и также обладает потребительской стоимостью и ценой. Основными факторами, определяющими направление и эффективность системы дополнительных образовательных услуг, являются характеристики их потенциальных возможностей для осуществления различных видов деятельности. К таким факторам относятс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уровень педагогической квалификации коллектива УСП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организационно-методическое обеспечение образовательного процесс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освоение маркетинговых коммуникаций с ориентацией на удовлетворение образовательных потребнос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информационная обеспеченность инновационной деятельности для поддержки современных образовательных технолог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характеристика расположения УСПО в региональном аспекте (емкость рынка труда для выпускников, демографическая ситуация, специализация промышленных предприятий)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Принцип дополнительности в формировании системы образовательных услуг проявляет себ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в регулировании ведущих отношений (педагогических, методических, воспитательных, управленческих, социальных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в стимулировании инновационной деятельности в учреждениях СПО (в методическом обеспечении, технологиях обучения и т.п.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в создании организационных структур по обеспечению удовлетворения повышенных образовательных потребнос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в адаптации учреждения СПО к рыночной среде посредством увеличения набора образовательных услуг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Немаловажную роль при разработке маркетинговой политики учреждения СПО играет название дополнительной образовательной услуги, отражающее содержание приобретаемой профессии. Наряду с  познавательной название несет также  и рекламную функцию, во многом определяющую спрос на ту или иную образовательную услугу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 xml:space="preserve">Анализ научных исследований по проблеме позволил определить индикаторы, обеспечивающие развитость системы дополнительных образовательных услуг в системе СПО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нормативно-правовые: международные, федеральные, региональные требования, а также требования потребителя образовательных услуг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 </w:t>
      </w:r>
      <w:r>
        <w:rPr/>
        <w:t>организационно-управленческие: разработанность соответствующих норм Устава учреждения СПО и локальных актов, соответствие функций организационных структур управления реальным образовательным потребностям граждан, развитость организационных структур в учреждениях СПО, осуществляющих реализацию образовательных услуг, документальное обеспечени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ценностно-ориентированные: освоение действенной природы профобразования как общественного блага и как образовательной услуги, овладение личностно-ориентированными формами обучения и воспитания учащихся, управление квалификацией персонала учреждения СП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 </w:t>
      </w:r>
      <w:r>
        <w:rPr/>
        <w:t>информационные: отсутствие справочной информации по образовательным услугам, ограниченность контактов по обмену опытом маркетинговых коммуникаций, разработанность баз данных для заказчиков и потребителей образовательных услуг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экономические: условия обеспечения доходности учреждения СПО, затраты на обучение педагогического персонала технологиям маркетинговых коммуникаций, себестоимость и цена образовательной услуги, затраты на маркетинговые исследования рынка образовательных услуг, затраты на рекламу, система скидов на образовательные услуги для групп потребителе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педагогические: показатели педагогической эффективности для ведущих групп потребителей, оценка социально-педагогических последствий расширения сферы платных образовательных услуг, разнообразие организационных форм обучения и видов педагогической деятельности, разработка авторского методического обеспечения реализации образовательных услуг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од педагогической эффективностью понимается изучение педагогическим коллективом учреждения СПО востребованности предлагаемых образовательных услуг, способных удовлетворить требования потенциальных потребителей этих услуг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На основе выявленных факторов и индикаторов были сформулированы базовые требования к формированию системы дополнительных услуг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заинтересованность каждого работника и структурного подразделения УСПО в увеличении перечня образовательных услуг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стабильность и прозрачность оказания образовательных услуг различным категориям потребите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единая политика администрации УСПО по всем структурным подразделениям.</w:t>
      </w:r>
    </w:p>
    <w:p>
      <w:pPr>
        <w:pStyle w:val="2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Одним из ключевых элементов стратегии в учреждениях СПО является обеспечение качества предоставляемых услуг. На сегодняшний день существует достаточно большой набор инструментов, при помощи которых оценивается качество образовательных услуг, в том числе и дополнительных. Инструменты классифицирую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По методам анализа и оценки качества: самоанализ, экспертная оценка, анализ статистической информации, исследование мнения работодателей, бывших выпускников, проверка знаний, умений и навыков студент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По уровню оценки качества образовательных услуг: на международном уровне; на общегосударственном уровне; на межвузовском, региональном уров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По сфере компетентности органов, осуществляющих оценку качества: государственные, руководство и подразделения учреждения.</w:t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рактика показывает, что самоанализ или самооценка демонстрирует высокую эффективность, так как серьезный самоанализ, произведенный подразделениями образовательного учреждения, является мощным толчком к совершенствованию процесса образования и наиболее действенным методом в отличие от внешней экспертизы.</w:t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Таким образом, маркетинг образовательных услуг – это не просто деятельность, направленная на удовлетворение человеческих потребностей в образовании, это стратегия и тактика отношений и взаимодействий потребителей, посредников и производителей образовательных и сопутствующих услуг в условиях рынка, свободного выбора приоритетов и действий с обоих сторо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ОЛЬ МАКЕТИНГА В ДЕЯТЕЛЬНОСТИ КОЛЛЕДЖ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Горшенина Н.В. – зав.педагогическим отделением ОГППК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фессиональное образование сегодня является одним из источников экономического роста страны, выступает как необходимый элемент ускорения научно-технического прогресса и повышения общественной производительности труда в любой общественно-экономической формации, что обуславливает выделение обществом средств на развитие образовательных учреждений различных уровней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разование становится принципиально новой, поисковой, перспективной сферой маркетинга. Маркетинг представляет собой современную систему управления производственной деятельностью, основанной на комплексном анализе рынка. Основной миссией маркетинга в образовании называют удовлетворение образовательных потребностей потребителей и одновременно максимизация прибыли; изучение и прогнозирование спроса, цен на образовательные услуги; организация новых видов образовательных товаров, рекламы, технического и методического сервиса, сервисных услу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функции маркетинга входят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сследование  и прогнозирование конъюнктуры рынка образовательных услуг и продуктов, выявление перспективных образовательных услуг и продуктов, необходимости их обнов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определение оптимальных значений объема, качества, ассортимента и сервиса образовательных услуг и продукт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ценообразование; коммуникационная деятельность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движение и продажи образовательных услуг и продуктов, а также их сопровождение в процессе потребле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роли заказчика профессиональных образовательных услуг могут выступать наряду с государством общественные организации, семья, отдельные граждане. Поэтому перед учебным заведением возникает проблема организации эффективной образовательной деятельности. Под «эффективностью» понимается отношение максимума полученных результатов к заданному уровню затрат. В нашем случае под максимальным результатом следует подразумевать подготовку высококвалифицированных специалистов, отвечающих потребностям заказчика, рынка с гарантией трудоустройства своих выпуск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настоящее время уже не стоит вопрос, необходим ли маркетинг образования. Се</w:t>
        <w:softHyphen/>
        <w:t>годня речь идет о том, как организовать эффективный мар</w:t>
        <w:softHyphen/>
        <w:t>кетинг образовательных услуг. В нашей стране в период пе</w:t>
        <w:softHyphen/>
        <w:t>рехода к рыночной экономике маркетинг стал естествен</w:t>
        <w:softHyphen/>
        <w:t>ным инструментом борьбы за выживание для всех обра</w:t>
        <w:softHyphen/>
        <w:t>зовательных учреждений. И если внедрение маркетинга в деятельность высших учебных заведений было достаточ</w:t>
        <w:softHyphen/>
        <w:t>но стремительным, то его применение в деятельности кол</w:t>
        <w:softHyphen/>
        <w:t>леджей остается ограниченным и зачастую сводится толь</w:t>
        <w:softHyphen/>
        <w:t>ко лишь к рекламной кампании в период выбора абиту</w:t>
        <w:softHyphen/>
        <w:t>риентами учебных заведений. Другие же инструменты мар</w:t>
        <w:softHyphen/>
        <w:t>кетинга в деятельности колледжей используются недоста</w:t>
        <w:softHyphen/>
        <w:t>точно или не используются вов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жде чем начинать маркетинговую деятельность в кол</w:t>
        <w:softHyphen/>
        <w:t>ледже необходимо убедить руководство в необходи</w:t>
        <w:softHyphen/>
        <w:t>мости маркетинга. Для более эффективного использова</w:t>
        <w:softHyphen/>
        <w:t>ния маркетинга в деятельности колледжей необходима пе</w:t>
        <w:softHyphen/>
        <w:t>рестройка сознания тех людей, от которых зависит деятель</w:t>
        <w:softHyphen/>
        <w:t>ность учебного заведения, т.е. в первую очередь руковод</w:t>
        <w:softHyphen/>
        <w:t>ства, а также и педагогического коллектива колледжа. Ру</w:t>
        <w:softHyphen/>
        <w:t>ководству необходимо показать, что цели колледжа станут более доступными, если использовать маркетинг. И для это</w:t>
        <w:softHyphen/>
        <w:t>го колледжу потребуются не столько финансы, сколько ин</w:t>
        <w:softHyphen/>
        <w:t>формация и квалифицированные кадры, которые в боль</w:t>
        <w:softHyphen/>
        <w:t>шинстве колледжей уже имею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ажным моментом также является поддержка коллек</w:t>
        <w:softHyphen/>
        <w:t>тива колледжа. Необходимо довести до каждого сотрудни</w:t>
        <w:softHyphen/>
        <w:t>ка суть маркетинговых преобразований, которыми будет охвачена деятельность колледжа. Здесь каждый сотрудник должен стать добровольным участником внедрения мар</w:t>
        <w:softHyphen/>
        <w:t>кетинга в деятельность колледжа. Большая роль в ознаком</w:t>
        <w:softHyphen/>
        <w:t>лении, доведении до всех сотрудников необходимости это</w:t>
        <w:softHyphen/>
        <w:t>го вида деятельности, в обучении их основам маркетинга отводится преподавателям экономических дисциплин. Именно они должны стать основной теоретической и ме</w:t>
        <w:softHyphen/>
        <w:t>тодологической силой в деле эффективного использова</w:t>
        <w:softHyphen/>
        <w:t>ния маркетинга в деятельности колледж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организации и проведения маркетинговой деятель</w:t>
        <w:softHyphen/>
        <w:t>ности лучше назначить ответственное лицо и создать спе</w:t>
        <w:softHyphen/>
        <w:t>циальное подразделение. Также функции по мар</w:t>
        <w:softHyphen/>
        <w:t xml:space="preserve">кетингу могут быть вменены в обязанность руководителям коммерческих отделений колледжа и или других служб. Среди основных направлений маркетинговой деятельности данного подразделения можно выделить маркетинговые исследования, с помощью которых можно лучше узнать и понять какие требования сегодня предъявляют учащиеся к образовательным учреждения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ругим не менее важным направлением маркетинговых исследований в колледже является анализ спроса на обра</w:t>
        <w:softHyphen/>
        <w:t>зовательные услуги колледжа. Этот анализ позволит выявить и оценить наиболее перспективные специальности и соот</w:t>
        <w:softHyphen/>
        <w:t xml:space="preserve">ветственно сформировать учебную программу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ить эту задачу более эффективно позволит исполь</w:t>
        <w:softHyphen/>
        <w:t>зование различных инструментов и приемов маркетинга: реклама, разъяснительная работа среди школьников — бу</w:t>
        <w:softHyphen/>
        <w:t>дущих абитуриентов, различные встречи, семинары, публикация статей, призванных возобновить интерес к этим профессиям, которые в недавнем прошлом считались пре</w:t>
        <w:softHyphen/>
        <w:t>стижными. В общеобразователь</w:t>
        <w:softHyphen/>
        <w:t>ном масштабе добиться решения подобных задач можно, объединив усилия образовательных учреждений и органи</w:t>
        <w:softHyphen/>
        <w:t>заций данного профиля, разрабатывая совместные про</w:t>
        <w:softHyphen/>
        <w:t>граммы, используя различные способ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 формировании и стимулировании спроса на об</w:t>
        <w:softHyphen/>
        <w:t>разовательные услуги необходимо учитывать и изучать спрос не только непосредственных потребителей, но и так называемых промежуточных потребителей - предприятий, учреждений, организаций, включая органы управления. Выступая промежуточными потребителями образователь</w:t>
        <w:softHyphen/>
        <w:t>ных услуг, они формируют более или менее организован</w:t>
        <w:softHyphen/>
        <w:t>ный спрос и предъявляют его на рынке. Посреднические структуры на рынке образовательных услуг (службы заня</w:t>
        <w:softHyphen/>
        <w:t>тости и биржи труда, образовательные фонды, специали</w:t>
        <w:softHyphen/>
        <w:t>зированные образовательные и профессиональные цент</w:t>
        <w:softHyphen/>
        <w:t>ры, средства массовой информации и др.) также содейст</w:t>
        <w:softHyphen/>
        <w:t>вуют эффективному продвижению образовательных услуг на рынке и могут выполнять такие функции, как инфор</w:t>
        <w:softHyphen/>
        <w:t>мирование, консультирование, участие в аккредитации, ор</w:t>
        <w:softHyphen/>
        <w:t>ганизации сбыта образовательных услуг и ресурсной под</w:t>
        <w:softHyphen/>
        <w:t>держке образовательного учреждения. С этой точки зре</w:t>
        <w:softHyphen/>
        <w:t>ния в маркетинговые функции колледжа обязательно долж</w:t>
        <w:softHyphen/>
        <w:t>на входить деятельность по связям с такого рода органи</w:t>
        <w:softHyphen/>
        <w:t>зац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ажное значение в маркетинговой деятельности колле</w:t>
        <w:softHyphen/>
        <w:t>джа отводится государственным органам. Роль государст</w:t>
        <w:softHyphen/>
        <w:t xml:space="preserve">ва особенно весома в маркетинге образовательных услуг. В сфере образования государство призвано выполнять такие специфические функции, ка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оздание, поддержка и укреп</w:t>
        <w:softHyphen/>
        <w:t xml:space="preserve">ление благоприятного общественного мнения, позитивного имиджа образова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ыступать гарантом гуманистичности образования, единства федерального, культурного и образовательного пространства в условиях многонационального общества, общедоступности и адаптивности 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финансирование образования, регулирование рынка образовательных услуг, лицензирование и аттестацию образовательных учреждений и программ по ассортименту и качеству образовательных услуг, информационное обеспечение 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Таким образом, маркетинг в образовательном учреждении – это не просто деятельность, направленная на удовлетворение человеческих потребностей в образовании, «это философия, стратегия и тактика отношений и взаимодействий потребителей, посредников и производителей образовательных и сопутствующих услуг и продуктов в условиях рынка, свободного выбора приоритетов и действий с обеих сторон, обмена ценностями» (А.П.Панкрухин). Именно с этих позиций необходимо осуществлять маркетинговую деятельность в любом образовательном учреждении, в том числе и в колледж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1:00Z</dcterms:created>
  <dc:creator>Сергеева</dc:creator>
  <dc:description/>
  <cp:keywords/>
  <dc:language>en-US</dc:language>
  <cp:lastModifiedBy>Сергеева</cp:lastModifiedBy>
  <dcterms:modified xsi:type="dcterms:W3CDTF">2007-01-19T07:26:00Z</dcterms:modified>
  <cp:revision>5</cp:revision>
  <dc:subject/>
  <dc:title/>
</cp:coreProperties>
</file>