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гуманистическая  направленность факультативных  занятий  по  русскому  языку  в  условиях  билингвизм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Ярышева Г.Н.  (г. Оренбур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циально-педагогическая значимость становления гуманистических взглядов  учащихся состоит в формировании жизненной позиции как совокупности основных отношений человека к миру, людям и себе. При этом  существование  школы  на  современном  этапе  как  национальной,  отражающей  и  развивающей  культурное  богатство  различных народов,  представляется  сугубо  важным,  имеющим первостепенное  значение  для  общего  процесса  гуманизации  школы,  системы  образования  и  общества  в 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в специальной работе по обогащению словарного запаса учащихся на  факультативных  занятиях  по  русскому  языку  определяется важной ролью слова в языке (являясь центральной единицей языка, она несет разнообразную семантическую информацию — понятийную, эмотивную, функционально- стилистическую и грамматическую, также слово обеспечивает акты речевого общения людей), потребностью в  расширении  активного словаря  учащихся,  значимостью  воспитания  нравственных  качеств  в  процессе  межнационального  общ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образие национальной культуры, отраженной в языке, наиболее ярко проявляется в лексике и именно поэтому особенно важно развивать в детях уважение к слову. Ведь в словах языка живут не только чисто коммуникативно-информативные возможности форм и значений, но и прошлое, настоящее, будущее народа, его быт, традиции, обычаи.  Целенаправленное  воспитание  и  уважение  к  языку  как   хранителю  знаний  о  мире,  отражение  жизни  нации,  ее  культуры,  истории  народа  является  важной  стороной  преподавания  языков,  формирования  «языковой  личности».   Изучение  же  других  культур  посредством  языка  помогает  расширить  кругозор  учащихся,  признать  многоликость  человеческой  природы  и  ее  универсальность;  включить  учащихся  в  диалог  и  культурное  творчеств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ую  значимость  приобретает  работа  по  обогащению  словарного  запаса  учащихся  в  условиях  билингвизма.  Как  известно,  в  современных  условиях  изучение  родного  и  русского  языков  как  языка  межнационального  общения,  проблема  обогащения  словарного  запаса  учащихся  остается  актуальной.  Задача   учителя  русского  языка  состоит  в  том,  чтобы  помочь  учащимся  овладеть  сочетаемостью  и  сферой  применения  пассивных  слов  с  целью  решения  обеих  задач  обогащения словарного запаса детей — 1) количественное увеличение слов и качественное совершенствование имеющегося запаса слов; 2) обучение умению пользоваться известными и вновь усвоенными словам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условиях  предпрофильной  подготовки  учащихся  особую  значимость  приобретает  обогащение  словарного  запаса  учащихся  на  факультативных  занятиях  по  русскому  языку.  Такая   работа  в  школах  с  углубленным  изучением  родного (татарского  и  башкирского)  языков  предполагает  пробу  сил  в  освоении  лексики русского языка с точки зрения её семантики (в том числе и заимствований из тюркских языков), а также постижение культуры народов, которым принадлежат лексические элементы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юркские лексические элементы специально не изучаются на уроках русского языка, хотя знакомство с ними осуществляется при обращении к толковым словарям и носит эпизодический характер. Мы  предлагаем рассматривать тюркские заимствования как одно из направлений в работе по обогащению словарного запаса учащихся на факультативных занятиях, так как тюркизмы используются в целях коммуникации во всех сферах функционирования русской речи: в художественной и специальной литературе, в разных по жанру  газетных и журнальных статьях, в речи дикторов радио и телевидения, в разговорно - бытовой речи жителей городов и сёл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ультативный  курс  «Тюркские  заимствования  в  истории  русского  языка» (для  учащихся  9-11  классов)  рассчитан  на  20  часов  и  имеет  следующие  цели:  формирование у  учащихся  представления  о  системном  характере  языка,  его  иерархическом  строении;  обогащение  словарного  запаса  и  расширение  знаний  учащихся  об  эволюции  тюркских  заимствований  в  истории  русского  языка;  формирование  интереса  к  лингвистике  и  к  исследовательской  работе.   Практическая  цель  факультатива  состоит  в формировании умения  опознавать  тюркские  лексические  элементы   в  современном  русском  языке;  определять  роль  «тюркизмов»  в  общении;  грамотно  пользоваться  словарями,  извлекать  из  них  нужную  для  себя  информацию.  Примерная тематика  факультативного  занятия:  «Тюркизмы  в  письменных  памятниках  16-17вв  и  языке  писателей», «Тюркизмы  в  диалектной  речи»,  «Тюркизмы  в  русской  коневодческой  терминологии»,  «Русские  фамилии  тюркского  происхождения»  и  т.д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 этимологических  словарей (М. Фасмера, А. Преображенского, Н.М. Шанского, Этимологический словарь тюркских языков под ред. Э.В. Севортяна)  стимулирует  интерес  учеников  к  предмету,  прививает  любовь  к  родному  языку,  развивает  языковое  чутье,  повышает  культуру  речи.  Кроме   того,  велик  воспитательный  потенциал  проводимой  работы,  поскольку  учащиеся  осознают  необходимость  изучения  вопросов  взаимовлияния  и  взаимообогащения  языков.  Для  актуализации  материала на  факультативных  занятиях  по  русскому  языку  используются следующие виды  работ: чтение и прослушивание магнитофонных записей диалектной речи, сравнительный  анализ  слов в русском языке с языком-источником по фонетическим и морфологическим особенностям лексики, работа с этимологическим словарями, чтение и анализ текста, составление словаря тюркизмов и т.д.  Проводятся  следующие  формы  занятий: вводные,  ознакомительные,  повторительно-обобщающие,  проверочные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имствования, вошедшие в русский язык из тюркских языков и через тюркские языки разнообразны по тематике, и проникли во все семантические группы лексики и терминологии русского языка. Ср., например, а) явления природы и географические понятия: буран, бархан, курган и др.; б) растения:  изюм, инжир, арбуз, урюк, кунжут и др.; в) животные, птицы, рыбы:  джейран, барсук, балык, кабан, таракан и др.; г) селения, дом, домашняя утварь: кишлак, кумган, аул, очаг, пиала и др.; д) одежда: халат, тулуп, чалма, сарафан, кафтан, паранджа и др.; е) пища, напитки: плов, шурпа, манты, лапша, шашлык, кумыс и др.; ж) косметика: хна, амбра, сурьма и проч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</w:t>
      </w:r>
      <w:r>
        <w:rPr>
          <w:color w:val="000000"/>
          <w:sz w:val="28"/>
          <w:szCs w:val="28"/>
        </w:rPr>
        <w:t xml:space="preserve"> взаимосвязанное обучение двум языкам способствуем более сознательному и полному усвоению лингвистических систем родного и русского языков; содействует пониманию и более эффективному восприятию элементов иной культуры, менталитета иноязычных этносов, углубляет интерес и положительную мотивацию к изучению языков. </w:t>
      </w:r>
    </w:p>
    <w:p>
      <w:pPr>
        <w:pStyle w:val="Normal"/>
        <w:shd w:fill="FFFFFF" w:val="clear"/>
        <w:spacing w:lineRule="auto" w:line="360"/>
        <w:ind w:left="-85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мшоков Х.Х. Теоретические основы двуязычия и практика взаимосвязанного обучения устной речи на родном и русском языках. - Автореф дисс. к.п.н. - М., 1999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Дешериев Ю.Д., Протченко И.Ф. Основные аспекты исследования двуязычия и многоязычия. — В кн.: Проблемы двуязычия и многоязычия. — М., 1976.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икольская Г.Н. Актуальные проблемы методики обучения родному языку в современных условиях // Вестник Удмуртского университета - Ижевск, 199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Экба Н.Б. Взаимовлияние языков и развитие двуязычия в национальной школе. — СПб. — Просвещение, 199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ль  педагога  в  формировании  гуманистических  взглядов  школьников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Г.Н. Ярыше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Пристальное  внимание  общества  к  проблеме  гуманизации  образования  во  многом  связано  с  эволюцией  современных  воззрений,  в  соответствии  с  которыми  в  центр  научного  исследования  выдвигается  человек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До  последнего  времени  считалось:  наука  тем  более  объективна,  чем  более  она  отчуждена  от  субъекта,  индивидуа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коснулось,  прежде  всего,  гуманитарных  наук,  в  том  числе  педагогики  и  психологии,  и  выразилось  в  частности,  в  том,  что  традиционная  система  обучения  оказалась  безличностной,  «бездетной».  Во  многом  она  остается  такой  и  сегодня,  когда  ребенок  выступает,  прежде  всего,  объектом,  а  не  субъектом  учебно-воспитательного  процесса.  Обучаемый  предстает  как  некий  инженерно-технический  механизм,  которым  можно  управлять  с  помощью  внешних  воздействий,  новых  технологий,  общих  стандартов  и  нормативов.  Отсюда – представление  о  каких-то  универсальных  педагогических  средствах,  которые  вот-вот  будут  найдены,  и  отсутствие  понимания  того,  что  чудо-технологий,  в  принципе,  не  может  быть.  Следует  четко  осознать,  что  ребенок – это  не  кусок  глины,  из  которого  можно  лепить  все,  что  захочется,  а  развивающаяся  личность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манизация  образования – это  многоплановое  явление,  которое  осуществляется  одновременно  на  нескольких  уровнях:  в  рамках  воспитательной  системы,  на  уровне  разнообразных  педагогических  процессов  и  в  практической  деятельности  конкретных  работников  образовательных  учреждений.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понятие  «гуманизация  школы»  исследователи  вкладывают    самый  различный  смысл:  изменение  содержания  образования,  демократизацию  педагогического  общения,  создание  в  каждом  учебном  заведении  надлежащего  нравственно-психологического  климата;  необходимость  учета  индивидуальных  особенностей  школьника;  обращение  к  мотивационно-потребностной  сфере  ребенка.  В  силу  того,  что  основное  богатство  педагога – это  его  собственная  неповторимая  личность,  поворот  школы  к  ребенку  может  осуществить  лишь  принявший  гуманистические  ценности  и  способный  реализовать  их  в  своей  педагогической  деятельности  учитель.  Наиболее  полный  и  глубокий  смысл  понятия  гуманизации  школы – «очеловечивание  личности  каждого  педагога  и  каждого  ребенка» (В.П. Бездух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е  понимание  требует  переосмысления  целей  подготовки  учителя,  поскольку  необходимо  не  привычное  совершенствование  профессиональных  знаний,  умений  и  навыков,  а  целенаправленное  формирование  основополагающих  линий  становления  личности  педаг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 ценностные  ориентации  присущи  учителю – гуманисту?  Синтез  идей  в  отечественной  и  зарубежной  психолого-педагогической  литературе,  углубленный  анализ  передового  педагогического  опыта  позволяют выделить  следующие  ценностные  ориентации,  необходимые  для  того,  чтобы  педагог  смог  реализовать  идею  гуманизации  школы  в  практике  своей 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 к  педагогической  деятельности  как  к  призванию,  миссии;  мотивационная  направленность  учителя  не  только  на  преподаваемый  предмет,  но  в  первую  очередь  на 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гуманизм,  который  не  возможен  без  принятия  себя  и  учеников.  Он    выражается  в  доверии  и  уважении  к  детям,  уверенности  в  их  способности  и  возможностях,  в  том, что  каждый  из  них  «равноценен»  учител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мпатическое  отношение  к  ученикам,  предполагающее  стремление  и  умение  чувствовать  другого  как  самого  себя,  вставать  на  его  позицию,  понимать  внутренний  мир ребенка,  чувствовать  и  принимать  его  проблемы,  переж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зм  как  желание  и  умение  слушать  и  слышать  ребенка,  способность  излагать  учебный  материал,  как  ответ  на  возникающие  у  детей  вопросы,  «идти  не  с  предметом  к  ученику,  а  с  учеником  к  предмету»  (Е.Н.Ильин),  вести  межличностный  диалог  на  основе  равенства  позиций,  взаимного  уважения  и  довер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 как  установка  на  взаимодействие  с  учеником  в  процессе  совместной  деятельности  и  общения;  стремление  и  умение  обеспечить  детям  позицию  «соавтора  учебного  процесса», которые  вместе  с  учителем  участвуют  в  постанове  целей  урока,  выборе  средств  их  достижения,  анализе  достигнутых  результатов  (7, с. 31)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известно,  общее  не  существует  без  индивидуального.  Для  учителя,  способного  своей  личностью  оказывать воспитывающее  влияние  на  ученика,  «внести  в  него  вклад»  (А.В.Петровский),  таким  уникальным,  неповторимым  свойством  является  его  индивидуальность,  которая  предполагает  некоторую  автономию,  осознание  педагогом  не  только  своей  общности  с  другими  людьми,  но  и  своего  отличия  от  них,  а  также  «ценность  творчества» - потребность  и  способность  к  творческой  самореализации,  самовыражению  посредством  педагогической  деятельности.  Именно  на  этой  основе  «вырастает»  неповторимость  педагогического  почерка,  становится  возможным  чудо  импровизации,  и  учитель  может  предстать  перед  воспитанниками  не  как  безликий  исполнитель  обязанностей,  функционер,  а  как  личность,  имеющая  свое  мнение,  открытая  в  выражении  своих  чувств,  эмоций,  отношений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 образом,  лишь  при  сформированности  названных  гуманистических  установок  в  совокупности  с  соответствующими  инструментальными  умениями  учитель  сможет  переоценить  все  компоненты  учебно-воспитательного  процесса  в  свете  их  человекообразующей  функции,  а  сам  этот  процесс  превратить  в «лабораторию  гуманизма»  (В.Сухомлинский)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 xml:space="preserve">Библиография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онашвили  Ш.  Школа  жизни : Трактат  о  начальной  ступени  образования,  основанный  на  принципах  гуманно – личностной  педагогики //  Учительская  газета – 1996,  9 апреля /№ 15/ с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ухов  В.П.  Гуманистическая  направленность  учителя. – Самара – СПб.: СамПГУ,  19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улава  М.Н.  Гуманизация  образования: направления  и  проблемы // Педагогика,  1996, № 4. – С.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ская  Е.В.  Гуманистическая  парадигма  личностно – ориентированного  образования  // Педагогика,  1997, № 4. –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 образования: Теория  и  практика. – СПб., 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макова  И.Д.  Воспитательная  деятельность  педагога  как  фактор  гуманизации  пространства  детства: Автореферат…докт.  пед.  наук. – Москва, 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ухова Н.  Гуманистические  ориентации  учителя:  пересмотр  целей  и  поиск  технологий  // Вестник  высшей  школы,  1991, № 12. – С. 3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3:00Z</dcterms:created>
  <dc:creator>User</dc:creator>
  <dc:description/>
  <cp:keywords/>
  <dc:language>en-US</dc:language>
  <cp:lastModifiedBy>Сергеева</cp:lastModifiedBy>
  <dcterms:modified xsi:type="dcterms:W3CDTF">2007-01-17T07:23:00Z</dcterms:modified>
  <cp:revision>2</cp:revision>
  <dc:subject/>
  <dc:title>           Становление  гуманистической  парадигмы  образования</dc:title>
</cp:coreProperties>
</file>