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здрюхина С.О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критериях и показателях уровней воспитанности культуры профессиональной деятельно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ировая система образования переживает кризис. Его предельные основания лежат в завершении индустриального этапа развития человеческой цивилизации, исчерпании духовного потенциала его культуры. Лишь тщательная рефлексия оснований, анализ причин и следствий сложившегося кризиса позволят изменить представления о современных целях и задачах образования, осознать изначальное значение для него смысла культуры челове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ой деятельности - это объективное, прогрессивное, обусловленное явление. Социальные предпосылки связаны с потенциалом культуры, ибо культура обладает всеобъемлющими функциями и свойствами развития общества, творческих сил и способностей человека, в культуре аккумулирован человеческий опыт бытия и освоения мира в виде способов восприятия, мышления, переживания и действия, а также в виде знаний, ценностей, норм, целей и смыслов, хранящих и воспроизводящих опыт духовной и практи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о любой форме культуры, современная культура профессиональной деятельности не возникает сама, стихийно, а требует формирования. В современных условиях это целый технологический процесс, который невозможно обеспечить в требуемых параметрах без специальных научных осн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проблему выбора измерительных показателей для получения объективной информации о ходе эксперимента. В связи с тем, что процесс воспитания культуры профессиональной деятельности специалиста является сложным, комплексным, невозможно найти показатель, который интегральны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ом позволял бы измерить этот феномен. Следовательно, нужен комплекс Показ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исследований посвящено методике и критериям воспитания культуры профессиональной деятельности специалиста. Под критериями воспитания культуры профессиональной деятельности специалиста понимаются существенные признаки, свидетельствующие о достижении того или иного уровня воспитанности культуры профессиональной деятельности специалиста. Уровень - это степень воспитанности культуры профессиональной деятельности, некоторый результат развития; критерии - измерители уровней. Между ними имеется определенная динамическая связь, раскрыв которую, можно выработать наиболее оптимальную систему критериев (Журавлев В.И., Загвязинский В.И, Полонский В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культуры профессиональной деятельности специалиста нуждается в объективной оценке. В психолого-педагогической литературе встречаются различные подходы к выявлению критериев воспитания культуры профессиональной деятельности. Критерии - это признаки, на основании которых производится оценка, суждение. Выявляя критерии, мы учитывали следующие требования к их выделению и обоснован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олжны отражать основные закономерности воспитания культуры профессиональ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должны выступать в единстве с количественны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олжны быть раскрыты через ряд качественных признаков (показателей), по мере проявления которых можно судить о большей или меньшей степени выраженности данного критер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олжны отражать динамику измеряемого качества во времени и культурно-историческом пространств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ритериев должны устанавливаться связи между всеми компонентами исследуемой систе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сихолого-педагогической литературы по исследуемой нами проблеме мы выделили в качестве критериев и показателей оценки уровня воспитанности культуры профессиональной деятельности: интеллектуальный (усвоение знаний о сущности понятий лежащих в основе культуры профессиональной деятельности: культура, личности, профессионализм, деятельности, саморазвитие, самореализация); деятельностный (направленность на творческое применение полученных знаний, взаимодействие с другими людьми, толерантность и др.) мотивационно-ценностный (принятие системы ценностей: личность, красота, труд, патриотизм и т.д.; принятие личностного и профессионального самосовершенствования и самореализации как ценности; сформированность системы личностных ценностей; увлеченность профессией; желание самореализоваться как профессионал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общую характеристику уровней сформированности культуры профессиональной деятельности. 1 уровень - высокий; 2 уровень - средний (приближенный к норме культуры); 3 уровень - низкий (не соответствующий норме культуры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- высокий) характеризуется увлеченностью профессиональной деятельностью, желанием самореализоваться как профессионалу. Знания системные, глубокие, осознанные, ценностно соотнесенные с позицией личности. Умения носят осознанный творческий характ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средний (приближенный к норме культуры) характеризуется наличием мотивов сопутствующих профессиональной деятельности; глубиной и прочностью знаний, с не выработанным отношением к ним с позиции личности. Сформированные умения, носят репродуктивный характ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- низкий (не соответствующий норме культуры) характеризуется отрицательной мотивацией; отрывочными, бессистемными, неосознанными знаниями; отсутствием ценностного отношения; не осознанными действиями; усвоением отдельных опер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три уровня взаимосвязаны, и каждый предыдущий, обусловливает последующий, включаясь в его состав. Исследование показало, что воспитание культуры профессиональной деятельности носит поэтапный характер и предусматривает продвижение ученика с одного уровня на друго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сихолого- педагогические исследования в сфере образования. I Всероссийская научно-практическая конференция. Москва- Челябинск.- 2003.)</w:t>
      </w:r>
    </w:p>
    <w:p>
      <w:pPr>
        <w:pStyle w:val="2"/>
        <w:tabs>
          <w:tab w:val="left" w:pos="708" w:leader="none"/>
        </w:tabs>
        <w:spacing w:lineRule="auto" w:line="36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Ноздрюхина С.О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ринципы воспитания культуры профессиональной деятельности специалис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правление процессом воспитания культуры профессиональной деятельности специалиста- это сознательное, планомерное и целенаправленное воздействие на личность студента и среду как целостную систему производства, распределения, обмена и потребления знаний, ценностей и норм, образцов профессиональной деятельности, основывающееся на определенных принцип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Слово «принцип» произошло от латинского </w:t>
      </w:r>
      <w:r>
        <w:rPr>
          <w:color w:val="000000"/>
          <w:spacing w:val="9"/>
          <w:sz w:val="28"/>
          <w:szCs w:val="28"/>
          <w:lang w:val="en-US"/>
        </w:rPr>
        <w:t>principium</w:t>
      </w:r>
      <w:r>
        <w:rPr>
          <w:color w:val="000000"/>
          <w:spacing w:val="9"/>
          <w:sz w:val="28"/>
          <w:szCs w:val="28"/>
        </w:rPr>
        <w:t xml:space="preserve"> - основа, первоначало. В логическом смысле принцип есть цельное понятие, основание системы, представляющее обобщение и распространение той области, из которой данный принцип абстрагиров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Целесообразно выделить следующие принципы процесса воспитания культуры профессиональной деятельности: принцип «восхождения» к нормам культуры; культуросообразности; природосообразности; целостности; персонал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нцип «восхождения» к нормам культуры, вытекающий из закона возвышения потребностей (Б. Г. Ананьев, Б. С. Братусь, А. Маслоу) является исходным для воспитания культуры профессиональной деятельности. Все иные принципы дополняют его. Он связан с целью образования человека культуры, способного к самоопределению и продуктивной творческой деятельности по воспроизводству (созданию) культурной среды, и направлен на становление личностного мира путем восхождения от опыта индивидуального к духовно-практическому опыту человече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Этот принцип позволяет охарактеризовать сущность процесса воспитания культуры профессиональной деятельности как самостоятельное, адекватное ценностям общества и личности движение будущего специалиста к нормам культуросообразной деятельности, определить профессиональную деятельность как трансформацию ценностей культуры в жизнедеятельность региона, города, села, шко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нцип культуросообразности впервые был сформулирован А. Ф. Дис-тервегом, который считал, что человека необходимо формировать в соответствии с требованиями современной ему культуры и науки, т. е. формирование личности необходимо согласовывать с социально-историческими и культурными воздействи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В отечественной педагогике принцип культуросообразности был введен с начала 20-х гг. </w:t>
      </w:r>
      <w:r>
        <w:rPr>
          <w:color w:val="000000"/>
          <w:spacing w:val="9"/>
          <w:sz w:val="28"/>
          <w:szCs w:val="28"/>
          <w:lang w:val="en-US"/>
        </w:rPr>
        <w:t>XX</w:t>
      </w:r>
      <w:r>
        <w:rPr>
          <w:color w:val="000000"/>
          <w:spacing w:val="9"/>
          <w:sz w:val="28"/>
          <w:szCs w:val="28"/>
        </w:rPr>
        <w:t xml:space="preserve"> в., в частности, в работах А. В. Луначарского, который отмечал, что всякое воздействие по отношению к формирующейся личности, даже простое ознакомление с простейшими, элементарными трудовыми умениями, возможно лишь тогда, когда сам преподаватель будет жить и действовать культуросообраз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В исследованиях 70-80-х гг. </w:t>
      </w:r>
      <w:r>
        <w:rPr>
          <w:color w:val="000000"/>
          <w:spacing w:val="9"/>
          <w:sz w:val="28"/>
          <w:szCs w:val="28"/>
          <w:lang w:val="en-US"/>
        </w:rPr>
        <w:t>XX</w:t>
      </w:r>
      <w:r>
        <w:rPr>
          <w:color w:val="000000"/>
          <w:spacing w:val="9"/>
          <w:sz w:val="28"/>
          <w:szCs w:val="28"/>
        </w:rPr>
        <w:t xml:space="preserve"> в. принцип культуросообразности как таковой отсутствует, поскольку вся культура данного периода официально сводилась к идеалам марксистско-ленинской этики, эстетики. Анализ современных исследований показал, что в последнее время интерес к данной проблеме повышае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>С первого дня профессиональной деятельности личность попадает в коллектив, где нужно вживаться в культуру других людей, усваивать приобретен</w:t>
      </w:r>
      <w:r>
        <w:rPr>
          <w:color w:val="000000"/>
          <w:spacing w:val="9"/>
          <w:sz w:val="28"/>
          <w:szCs w:val="28"/>
          <w:lang w:val="en-US" w:eastAsia="en-US"/>
        </w:rPr>
        <w:t>ный</w:t>
      </w:r>
      <w:r>
        <w:rPr>
          <w:color w:val="000000"/>
          <w:spacing w:val="9"/>
          <w:sz w:val="28"/>
          <w:szCs w:val="28"/>
        </w:rPr>
        <w:t xml:space="preserve"> многими поколениями опыт поведения, деятельности и развивать, творчески преобразовывать его для передачи другим поколени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пираясь на вышесказанное, мы считаем, что принцип культуросообраз-ности включает в себя следующие 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нание и непрерывное знакомство с культурным наследием, с определенными нормами и правилами данного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нимание процессов, происходящих в обществе, как культурно-исторической ценности, заключающей в себе опыт прошлых и основы для развития последующих поко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ормирование творческих способностей и установок на использование, сохранение и создание новых общекультурных и профессиональных ценностей, которое определяет и регулирует отношения между личностью и окружающей ее социальной сред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родосообразность как идея встречается еще в работах Демокрита, Платона, Аристотеля. Первым педагогом в Европе, сформулировавшим принцип природосообразности, был Я. А. Коменский. Исходя из признания общности главных законов, управляющих развитием природы, человека и человеческой деятельности, он утверждал, что все средства должны быть природосооб-разными, то есть соответствующими общим законам природы. Разрозненные высказывания о важности изменения структуры личности в соответствии с ее природными способностями Я. А. Коменский оформил как принци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 принципе природосообразности построена вся дидактика К. Д. Ушинс-кого. Ему принадлежит афоризм: «Если педагогика хочет воспитывать человека во всех отношениях, то она должна прежде узнать его во всех отношениях». Он разъяснял, что прочно усваивается только то, что соответствует «врожденным наклонностям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ледуя принципу природосообразности, К. Д. Ушинский придавал большое значение формированию привычек поведения. В своем классическом междисциплинарном исследовании «Человек как предмет воспитания. Опыт педагогической антропологии» Ушинский посвящает привычке два раздела. В одном раскрывается сущность привычки. В другом - рассматриваются пути ее форм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нашем исследовании понимание принципа природосообразности приближается, в некоторой степени, к позиции Ж. Ж. Руссо. Мы считаем, что личность человека- это сущность, которая противостоит всякого рода насилию. Личность строит себя сама и не желает, чтобы ее развивали насильственным путем. В соответствии с этим принципом основой воспитания культуры профессиональной деятельности является создание в образовательном пространстве колледжа условий для эффективной работы преподавателя, направленной на решение этой проблемы. Здесь мы выходим за рамки понимания принципа природосообразности как учета возрастных, анатомических, физиологических особенностей личности, заботы о его здоровье. Под принципом природосообразности мы имеем в виду прежде всего гармоничное развитие души и разума, осмысление тех профессионально значимых ценностей, норм поведения, которые, в конечном счете, обеспечивают выживание общества и прир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оответствии с этими положениями процесс воспитания культуры профессиональной деятельности специалиста направл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 поддержание и укрепление его духовного, нравственно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звитие самопознания и самовос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 изучение зоны ближайшего развития и ее расшир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нцип целостности в общефилософском смысле выражается формулой |целое больше, чем сумма его частей». В данном случае этот принцип служи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еоретического обоснования структурно-процессуального движения - развития в системе «личность — образование - культура — деятельност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нцип персонализации (так называемой «отраженной субъектности») г в процессе воспитания культуры профессиональной деятельности сводится к предположению, что динамика переживаний индивида в условиях воздействия на него личности значимого другого характеризует не столько воздействие, оказываемое на индивида, сколько саму личность этого другого в восприятии этого индивида. Таким образом, специфическое личностное влияние происходит в ходе межличностного взаимодействия посредством трансляции образцов, норм активности и культуры профессиональной деятельност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pacing w:val="9"/>
          <w:sz w:val="28"/>
          <w:szCs w:val="28"/>
        </w:rPr>
      </w:pPr>
      <w:r>
        <w:rPr>
          <w:i/>
          <w:spacing w:val="9"/>
          <w:sz w:val="28"/>
          <w:szCs w:val="28"/>
        </w:rPr>
        <w:t>(Методология, теория и практика преобразования отечественных и зарубежных педагогических систем Материалы межрегиональной научной конференции. Рязань: Изд- во РГПУ. 2003.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pacing w:val="9"/>
          <w:sz w:val="28"/>
          <w:szCs w:val="28"/>
        </w:rPr>
      </w:pPr>
      <w:r>
        <w:rPr>
          <w:i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pacing w:val="9"/>
          <w:sz w:val="28"/>
          <w:szCs w:val="28"/>
        </w:rPr>
      </w:pPr>
      <w:r>
        <w:rPr>
          <w:i/>
          <w:spacing w:val="9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10895</wp:posOffset>
                </wp:positionH>
                <wp:positionV relativeFrom="paragraph">
                  <wp:posOffset>-140335</wp:posOffset>
                </wp:positionV>
                <wp:extent cx="0" cy="11703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11.05pt" to="-63.85pt,8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41375</wp:posOffset>
                </wp:positionH>
                <wp:positionV relativeFrom="paragraph">
                  <wp:posOffset>3676015</wp:posOffset>
                </wp:positionV>
                <wp:extent cx="0" cy="76835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289.45pt" to="-66.25pt,349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8350</wp:posOffset>
                </wp:positionH>
                <wp:positionV relativeFrom="paragraph">
                  <wp:posOffset>5943600</wp:posOffset>
                </wp:positionV>
                <wp:extent cx="0" cy="6889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468pt" to="-60.5pt,52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Ноздрюхина С.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профессиональной деятельности будущего специалиста как педагогическая пробле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блемы воспитания культуру профессиональной деятельности будущего специалиста включает в себя изучение различных подходов к ее разрешению и формулирование основных понятий обозначенной проблемы. Это приводит к необходимости определения базовых понятий «культура», «деятельность», «культура деятельности» и краткому обзору современных теори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является одним из самых интересных и многогранных феноменов в истории развития человечества. Термин «культура» (лат.-cultura) означает первоначальная обработка и уход за землей с тем, чтобы сделать ее пригодной для удовлетворения человеческих потребностей. Если речь идет о культуре, то значит, нужно понимать, что говорят о созданном, о неприродном. Это всегда результат усилий людей, направленный на совершенствование того, что дано непосредственно природ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словарям, мы видим, как изменилось, расширилось его лексическое значение и каким многозначным оно является на сегодняшний день. Так, например, СИ. Ожегов определяет культуру как «совокупность производственных, общественных, духовных достижений людей; разведение растительных клеток; высокий уровень чего-либо, высокое развитие умений, отсюда «культурный» - находящийся на высоком уровне, соответствующий ему: относящийся к просветительской, интеллектуальной деятельности». В философском энциклопедическом словаре культура определяется как «специфический способ организации и развития человеческой жизнедеятельности, представленный в продуктах материального и духовного тру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зиций западных и русских мыслителей можно отметить, что уже в 18 веке выделяются две основные составляющие культуры: духовная и материаль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подход исследует в понятии «культуры» сущности первого порядка, определяя ее как «вторую природу», обла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х предметов и явлений. Мир культуры — это «мир самого человека, от начала и до конца создаваемый им сами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аком философско-антропологическом основании утвердилась широко признанная в середине 60-х годов аксиологическая концепция культуры, определявшая последнюю как совокупность материальных и духовных ценностей, созданных человечеством. Слабые эвристические возможности подхода - отсутствие критериев — привели к созданию иных трактовок культуры в рамках философии. Так, например специалисты уральской школы философов-культурологов, считают, что культура представляет собой нормативные требования к любой деятельности человека. Усложнение и дифференциация этой деятельности ведут за собой развитие и дифференциацию культуры, выделение в ней новых самостоятельных эле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лона традиционных позиций, путем акцента на те или иные их аспекты, стали возникать разнообразные подходы к культуре, которые сформировались в две основные концепции. Одна из которых состоит в трактовке культуры как творческой деятельности. Вторая - интерпретирует культуру как способ («технологию») деятельности. При этом акцент смещался, и фактически речь шла преимущественно об ее разновидности — твор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фессиональной деятельности, по мнению психологов, может определяться посредством выделения предметных, проектировочных, коммуникативно-организаторских, инновационных, исследовательских умений. Любые умения предполагают использование имеющихся у субъекта деятельности знаний и навыков для выработки и осуществления действий в соответствии с поставленной цел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усвоения социального опыта осуществляется через посредство внутреннего мира личности, в котором выражается отношение человека к тому, что он делает и что делается с ним. До выяснения важнейших моментов, образующих процесс любой деятельности, субъект остается как бы вне поля внимания. Он выступает как своего рода предпосылка деятельности, ее условие. Деятельность всегда изменяется, движется, поэтому целесообразно говорить о личности как о внутреннем моменте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философов-культурологов (В. Л. Бенин, Г. Е. Зборовский, Л. Н. Коган), доказавших, что существует столько видов культуры, сколько видов самой человеческой деятельности, Позволили нам выделить культуру профессиональной деятельности 8 качестве предмета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56615</wp:posOffset>
                </wp:positionH>
                <wp:positionV relativeFrom="paragraph">
                  <wp:posOffset>3435350</wp:posOffset>
                </wp:positionV>
                <wp:extent cx="0" cy="301117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270.5pt" to="-67.45pt,50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34695</wp:posOffset>
                </wp:positionH>
                <wp:positionV relativeFrom="paragraph">
                  <wp:posOffset>3947160</wp:posOffset>
                </wp:positionV>
                <wp:extent cx="0" cy="64008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310.8pt" to="-57.85pt,3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ращение к теме культуры профессиональной деятельное? неизбежно ставит перед нами вопрос о том, что включает в себя понятие «профессиональная деятельност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области психологии и педагогики (О. Д Абдуллина, В. А. Кан-Калик, С. В. Кондратьева, Н. В. Кузьмина и др.) позволили выявить основные контуры культуры профессиональной деятельности, исходя из классического понимания культуры, структуры личности и структуры деятельности, и прийти к заключению о необходимости интеграции их показ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у профессиональной деятельности мы связываем с формированием целостной личности, ее нравственно-гуманистической направленности, способности к самореализации в деятельности, приближенной к нормам культуры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pacing w:val="9"/>
          <w:sz w:val="28"/>
          <w:szCs w:val="28"/>
        </w:rPr>
      </w:pPr>
      <w:r>
        <w:rPr>
          <w:i/>
          <w:spacing w:val="9"/>
          <w:sz w:val="28"/>
          <w:szCs w:val="28"/>
        </w:rPr>
        <w:t>(Методология, теория и практика преобразования отечественных и зарубежных педагогических систем. Материалы межрегиональной научной конференции. Рязань: Изд- во РГПУ. 2003.)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FF"/>
          <w:spacing w:val="9"/>
          <w:sz w:val="28"/>
          <w:szCs w:val="28"/>
        </w:rPr>
      </w:pPr>
      <w:r>
        <w:rPr>
          <w:i/>
          <w:color w:val="0000FF"/>
          <w:spacing w:val="9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18:00Z</dcterms:created>
  <dc:creator>Сергеева</dc:creator>
  <dc:description/>
  <cp:keywords/>
  <dc:language>en-US</dc:language>
  <cp:lastModifiedBy>Сергеева</cp:lastModifiedBy>
  <dcterms:modified xsi:type="dcterms:W3CDTF">2007-01-17T08:19:00Z</dcterms:modified>
  <cp:revision>2</cp:revision>
  <dc:subject/>
  <dc:title/>
</cp:coreProperties>
</file>