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4"/>
          <w:lang w:val="en-US"/>
        </w:rPr>
      </w:pPr>
      <w:r>
        <w:rPr>
          <w:sz w:val="24"/>
        </w:rPr>
        <w:tab/>
        <w:tab/>
        <w:tab/>
        <w:tab/>
        <w:tab/>
        <w:tab/>
        <w:tab/>
        <w:tab/>
        <w:tab/>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ind w:left="5760" w:firstLine="720"/>
        <w:jc w:val="both"/>
        <w:rPr>
          <w:sz w:val="32"/>
        </w:rPr>
      </w:pPr>
      <w:r>
        <w:rPr>
          <w:i/>
          <w:sz w:val="32"/>
        </w:rPr>
        <w:t>На правах рукописи</w:t>
      </w:r>
    </w:p>
    <w:p>
      <w:pPr>
        <w:pStyle w:val="Normal"/>
        <w:jc w:val="both"/>
        <w:rPr>
          <w:sz w:val="32"/>
        </w:rPr>
      </w:pPr>
      <w:r>
        <w:rPr>
          <w:sz w:val="32"/>
        </w:rPr>
      </w:r>
    </w:p>
    <w:p>
      <w:pPr>
        <w:pStyle w:val="Normal"/>
        <w:jc w:val="both"/>
        <w:rPr>
          <w:sz w:val="32"/>
        </w:rPr>
      </w:pPr>
      <w:r>
        <w:rPr>
          <w:sz w:val="32"/>
        </w:rPr>
      </w:r>
    </w:p>
    <w:p>
      <w:pPr>
        <w:pStyle w:val="Normal"/>
        <w:jc w:val="center"/>
        <w:rPr/>
      </w:pPr>
      <w:r>
        <w:rPr>
          <w:b/>
          <w:sz w:val="36"/>
        </w:rPr>
        <w:t>ЕЛАГИНА Людмила Васильевна</w:t>
      </w:r>
    </w:p>
    <w:p>
      <w:pPr>
        <w:pStyle w:val="Normal"/>
        <w:jc w:val="center"/>
        <w:rPr>
          <w:b/>
          <w:b/>
          <w:sz w:val="36"/>
        </w:rPr>
      </w:pPr>
      <w:r>
        <w:rPr>
          <w:b/>
          <w:sz w:val="36"/>
        </w:rPr>
      </w:r>
    </w:p>
    <w:p>
      <w:pPr>
        <w:pStyle w:val="Normal"/>
        <w:jc w:val="center"/>
        <w:rPr>
          <w:b/>
          <w:b/>
          <w:sz w:val="36"/>
        </w:rPr>
      </w:pPr>
      <w:r>
        <w:rPr>
          <w:b/>
          <w:sz w:val="36"/>
        </w:rPr>
      </w:r>
    </w:p>
    <w:p>
      <w:pPr>
        <w:pStyle w:val="Normal"/>
        <w:jc w:val="center"/>
        <w:rPr>
          <w:sz w:val="36"/>
        </w:rPr>
      </w:pPr>
      <w:r>
        <w:rPr>
          <w:b/>
          <w:sz w:val="36"/>
        </w:rPr>
        <w:t>РАЗВИТИЕ ТВОРЧЕСКОГО ПОТЕНЦИАЛА УЧИТЕЛЯ В ПРОЦЕССЕ ОСВОЕНИЯ ПЕДАГОГИЧЕСКИХ ИННОВАЦИЙ</w:t>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b/>
          <w:b/>
          <w:sz w:val="36"/>
        </w:rPr>
      </w:pPr>
      <w:r>
        <w:rPr>
          <w:b/>
          <w:sz w:val="36"/>
        </w:rPr>
        <w:t>13.00.01. - общая педагогика</w:t>
      </w:r>
    </w:p>
    <w:p>
      <w:pPr>
        <w:pStyle w:val="Normal"/>
        <w:jc w:val="center"/>
        <w:rPr>
          <w:b/>
          <w:b/>
          <w:sz w:val="36"/>
        </w:rPr>
      </w:pPr>
      <w:r>
        <w:rPr>
          <w:b/>
          <w:sz w:val="36"/>
        </w:rPr>
      </w:r>
    </w:p>
    <w:p>
      <w:pPr>
        <w:pStyle w:val="Normal"/>
        <w:jc w:val="center"/>
        <w:rPr>
          <w:sz w:val="36"/>
        </w:rPr>
      </w:pPr>
      <w:r>
        <w:rPr>
          <w:sz w:val="36"/>
        </w:rPr>
      </w:r>
    </w:p>
    <w:p>
      <w:pPr>
        <w:pStyle w:val="Normal"/>
        <w:jc w:val="center"/>
        <w:rPr>
          <w:sz w:val="36"/>
        </w:rPr>
      </w:pPr>
      <w:r>
        <w:rPr>
          <w:sz w:val="36"/>
        </w:rPr>
      </w:r>
    </w:p>
    <w:p>
      <w:pPr>
        <w:pStyle w:val="Normal"/>
        <w:jc w:val="center"/>
        <w:rPr>
          <w:b/>
          <w:b/>
          <w:sz w:val="32"/>
        </w:rPr>
      </w:pPr>
      <w:r>
        <w:rPr>
          <w:b/>
          <w:sz w:val="36"/>
        </w:rPr>
        <w:t>АВТОРЕФЕРАТ</w:t>
      </w:r>
    </w:p>
    <w:p>
      <w:pPr>
        <w:pStyle w:val="Normal"/>
        <w:jc w:val="center"/>
        <w:rPr>
          <w:b/>
          <w:b/>
          <w:sz w:val="32"/>
        </w:rPr>
      </w:pPr>
      <w:r>
        <w:rPr>
          <w:b/>
          <w:sz w:val="32"/>
        </w:rPr>
        <w:t xml:space="preserve">диссертации на соискание ученой степени </w:t>
      </w:r>
    </w:p>
    <w:p>
      <w:pPr>
        <w:pStyle w:val="Normal"/>
        <w:jc w:val="center"/>
        <w:rPr>
          <w:b/>
          <w:b/>
          <w:sz w:val="32"/>
        </w:rPr>
      </w:pPr>
      <w:r>
        <w:rPr>
          <w:b/>
          <w:sz w:val="32"/>
        </w:rPr>
        <w:t>кандидата педагогических наук</w:t>
      </w:r>
    </w:p>
    <w:p>
      <w:pPr>
        <w:pStyle w:val="Normal"/>
        <w:jc w:val="both"/>
        <w:rPr>
          <w:b/>
          <w:b/>
          <w:sz w:val="32"/>
        </w:rPr>
      </w:pPr>
      <w:r>
        <w:rPr>
          <w:b/>
          <w:sz w:val="32"/>
        </w:rPr>
      </w:r>
    </w:p>
    <w:p>
      <w:pPr>
        <w:pStyle w:val="Normal"/>
        <w:jc w:val="both"/>
        <w:rPr>
          <w:sz w:val="32"/>
        </w:rPr>
      </w:pPr>
      <w:r>
        <w:rPr>
          <w:sz w:val="32"/>
        </w:rPr>
      </w:r>
    </w:p>
    <w:p>
      <w:pPr>
        <w:pStyle w:val="Normal"/>
        <w:jc w:val="both"/>
        <w:rPr>
          <w:sz w:val="24"/>
        </w:rPr>
      </w:pPr>
      <w:r>
        <w:rPr>
          <w:sz w:val="24"/>
        </w:rPr>
      </w:r>
    </w:p>
    <w:p>
      <w:pPr>
        <w:pStyle w:val="Normal"/>
        <w:rPr>
          <w:sz w:val="28"/>
        </w:rPr>
      </w:pPr>
      <w:r>
        <w:rPr>
          <w:sz w:val="24"/>
        </w:rPr>
        <w:tab/>
        <w:tab/>
        <w:tab/>
        <w:tab/>
        <w:tab/>
        <w:tab/>
        <w:tab/>
        <w:tab/>
        <w:tab/>
      </w:r>
    </w:p>
    <w:p>
      <w:pPr>
        <w:pStyle w:val="Normal"/>
        <w:rPr>
          <w:sz w:val="28"/>
        </w:rPr>
      </w:pPr>
      <w:r>
        <w:rPr>
          <w:sz w:val="28"/>
        </w:rPr>
      </w:r>
    </w:p>
    <w:p>
      <w:pPr>
        <w:pStyle w:val="Normal"/>
        <w:rPr>
          <w:sz w:val="28"/>
        </w:rPr>
      </w:pPr>
      <w:r>
        <w:rPr>
          <w:sz w:val="28"/>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t>Оренбург – 1998</w:t>
      </w:r>
    </w:p>
    <w:p>
      <w:pPr>
        <w:pStyle w:val="Normal"/>
        <w:jc w:val="center"/>
        <w:rPr>
          <w:b/>
          <w:b/>
          <w:sz w:val="36"/>
        </w:rPr>
      </w:pPr>
      <w:r>
        <w:rPr>
          <w:b/>
          <w:sz w:val="36"/>
        </w:rPr>
      </w:r>
    </w:p>
    <w:p>
      <w:pPr>
        <w:pStyle w:val="Heading"/>
        <w:rPr>
          <w:b w:val="false"/>
          <w:b w:val="false"/>
          <w:sz w:val="36"/>
        </w:rPr>
      </w:pPr>
      <w:r>
        <w:rPr>
          <w:b w:val="false"/>
          <w:sz w:val="36"/>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t>Введение</w:t>
      </w:r>
    </w:p>
    <w:p>
      <w:pPr>
        <w:pStyle w:val="Normal"/>
        <w:jc w:val="center"/>
        <w:rPr>
          <w:b/>
          <w:b/>
          <w:sz w:val="28"/>
        </w:rPr>
      </w:pPr>
      <w:r>
        <w:rPr>
          <w:b/>
          <w:sz w:val="28"/>
        </w:rPr>
      </w:r>
    </w:p>
    <w:p>
      <w:pPr>
        <w:pStyle w:val="Normal"/>
        <w:ind w:firstLine="567"/>
        <w:jc w:val="both"/>
        <w:rPr/>
      </w:pPr>
      <w:r>
        <w:rPr>
          <w:b/>
          <w:sz w:val="28"/>
        </w:rPr>
        <w:t xml:space="preserve">Актуальность исследования. </w:t>
      </w:r>
      <w:r>
        <w:rPr>
          <w:sz w:val="28"/>
        </w:rPr>
        <w:t>Социально-экономические реформы в современном мире определяют изменения в системе образования. Основным приоритетом профессиональной школы становится подготовка грамотной, компетентной, творчески развивающейся личности, возрастает потребность в активизации творчества учителя, а его профессиональный рост становится нормой функционирования учебного заведения.</w:t>
      </w:r>
    </w:p>
    <w:p>
      <w:pPr>
        <w:pStyle w:val="Normal"/>
        <w:ind w:firstLine="567"/>
        <w:jc w:val="both"/>
        <w:rPr/>
      </w:pPr>
      <w:r>
        <w:rPr>
          <w:sz w:val="28"/>
        </w:rPr>
        <w:t>Анализ педагогического опыта и практики работы средних специальных образовательных учреждений показывают, что в настоящее время на смену традиционной исполнительской деятельности учителя приходит деятельность творческого характера.</w:t>
      </w:r>
    </w:p>
    <w:p>
      <w:pPr>
        <w:pStyle w:val="Normal"/>
        <w:ind w:firstLine="567"/>
        <w:jc w:val="both"/>
        <w:rPr/>
      </w:pPr>
      <w:r>
        <w:rPr>
          <w:sz w:val="28"/>
        </w:rPr>
        <w:t>В связи с этим актуализируется проблема развития творческого потенциала учителя, решение которой обеспечит на практике качественное преобразование педагогической деятельности.</w:t>
      </w:r>
    </w:p>
    <w:p>
      <w:pPr>
        <w:pStyle w:val="Normal"/>
        <w:ind w:firstLine="567"/>
        <w:jc w:val="both"/>
        <w:rPr/>
      </w:pPr>
      <w:r>
        <w:rPr>
          <w:sz w:val="28"/>
        </w:rPr>
        <w:t>Решающим фактором развития творческого потенциала учителя является освоение и реализация педагогических инноваций.</w:t>
      </w:r>
    </w:p>
    <w:p>
      <w:pPr>
        <w:pStyle w:val="Normal"/>
        <w:ind w:firstLine="567"/>
        <w:jc w:val="both"/>
        <w:rPr>
          <w:sz w:val="28"/>
        </w:rPr>
      </w:pPr>
      <w:r>
        <w:rPr>
          <w:sz w:val="28"/>
        </w:rPr>
        <w:t>Актуальность изучение данного процесса определяется также личностно-психологической проблемой готовности учителя к творчеству, оригинальности и самовыражения в условиях постоянного повышения своей квалификации и недостаточной научной разработанностью данной проблемы в педагогике.</w:t>
      </w:r>
    </w:p>
    <w:p>
      <w:pPr>
        <w:pStyle w:val="Normal"/>
        <w:ind w:firstLine="567"/>
        <w:jc w:val="both"/>
        <w:rPr/>
      </w:pPr>
      <w:r>
        <w:rPr>
          <w:sz w:val="28"/>
        </w:rPr>
        <w:t>В современной науке имеется совокупность знаний, необходимых для постановки и решения исследуемой проблемы.</w:t>
      </w:r>
    </w:p>
    <w:p>
      <w:pPr>
        <w:pStyle w:val="Normal"/>
        <w:ind w:firstLine="567"/>
        <w:jc w:val="both"/>
        <w:rPr/>
      </w:pPr>
      <w:r>
        <w:rPr>
          <w:sz w:val="28"/>
        </w:rPr>
        <w:t xml:space="preserve">Должное внимание уделяется исследованию: инновационных подходов к педагогическому образованию (К. Ангеловски, М.В. Кларин, Л.Н. Лесохина и др.); управления инновационным процессом (А.М. Воронин, Б.Т. Лехтман, М.Н. Шилова); сущности и функций профессиональной деятельности педагога (С.Г. Вершловский, М.Е. Дуранов, Н.В. Кузьмина, Т.И.Шамова, В.А. Черкасов); факторов, способствующие педагогическому творчеству и творческому применению педагогического опыта (В.И. Загвязинский, В.А. Кан-Калик, В.В. Краевский, Я.С. Турбовской); педагогической технологии и педагогического творчества (В.И. Андреев, А.С. Белкин, В.П. Беспалько, Ю.Н. Кулюткин, М.И. Махмутов, Н.Д. Никандров, И.П. Раченко, Н.М. Яковлева); особенностей коллективной творческой деятельности учителей (М.М. Поташник, Р.Х. Шакуров); взаимодействия педагогов в творческой деятельности (В.С. Библер, М.М. Бахтин, В.А. Петровский, В.Л. Бенин); творческого характера трудовой деятельности (П.Р.Атутов, К.Ш. Ахияров, А.Я. Найн, Н.А. Томин и др.); развития инновационных процессов в образовании (В.И. Журавлев, Н.Р. Юсуфбекова). Общие основы развития творческого потенциала школьников, инженеров и др. </w:t>
      </w:r>
    </w:p>
    <w:p>
      <w:pPr>
        <w:pStyle w:val="Normal"/>
        <w:ind w:firstLine="567"/>
        <w:jc w:val="both"/>
        <w:rPr>
          <w:sz w:val="28"/>
        </w:rPr>
      </w:pPr>
      <w:r>
        <w:rPr>
          <w:sz w:val="28"/>
        </w:rPr>
      </w:r>
    </w:p>
    <w:p>
      <w:pPr>
        <w:pStyle w:val="Normal"/>
        <w:ind w:firstLine="567"/>
        <w:jc w:val="both"/>
        <w:rPr>
          <w:sz w:val="28"/>
        </w:rPr>
      </w:pPr>
      <w:r>
        <w:rPr>
          <w:sz w:val="28"/>
        </w:rPr>
      </w:r>
    </w:p>
    <w:p>
      <w:pPr>
        <w:pStyle w:val="Normal"/>
        <w:ind w:firstLine="567"/>
        <w:jc w:val="both"/>
        <w:rPr>
          <w:sz w:val="28"/>
        </w:rPr>
      </w:pPr>
      <w:r>
        <w:rPr>
          <w:sz w:val="28"/>
        </w:rPr>
      </w:r>
    </w:p>
    <w:p>
      <w:pPr>
        <w:pStyle w:val="Normal"/>
        <w:ind w:firstLine="567"/>
        <w:jc w:val="both"/>
        <w:rPr>
          <w:sz w:val="28"/>
        </w:rPr>
      </w:pPr>
      <w:r>
        <w:rPr>
          <w:sz w:val="28"/>
        </w:rPr>
      </w:r>
    </w:p>
    <w:p>
      <w:pPr>
        <w:pStyle w:val="TextBody"/>
        <w:spacing w:lineRule="auto" w:line="240"/>
        <w:rPr/>
      </w:pPr>
      <w:r>
        <w:rPr/>
        <w:t>рассматриваются в исследованиях С.Р. Евинзон, С.Г. Глуховой, Е.А. Глуховской, М.В. Копосовой, Е.В. Колесниковой, И.А. Мартынюк, Л.Н. Москвичевой, В.Ф. Овчинниковой, Г.Л. Пихтовниковой и др. Психолого-педагогические аспекты развития творческого потенциала учителя освещались в работах Т.Г. Браже, Ю.Н. Кулюткина, М.Г. Мерзляковой, В.Г. Рындак и др. Однако, развитие творческого потенциала учителя в процессе освоения педагогических инноваций предметом специальных исследований не выступало.</w:t>
      </w:r>
    </w:p>
    <w:p>
      <w:pPr>
        <w:pStyle w:val="Normal"/>
        <w:ind w:firstLine="567"/>
        <w:jc w:val="both"/>
        <w:rPr/>
      </w:pPr>
      <w:r>
        <w:rPr>
          <w:sz w:val="28"/>
        </w:rPr>
        <w:t>Позитивный опыт профессионального становления и развития учителя, отраженный в работах В.И. Андреева, В.А. Беликова. С.Г. Вершловского, А.Я. Найна, Н.Н. Тулькибаевой, А.П. Тряпициной, А.В. Усовой, Л.В. Ушениной, Н.М. Яковлевой и других обосновывают правомерность постановки вопроса о развитии творческого потенциала учителя в процессе освоения педагогических инноваций.</w:t>
      </w:r>
    </w:p>
    <w:p>
      <w:pPr>
        <w:pStyle w:val="Normal"/>
        <w:ind w:firstLine="567"/>
        <w:jc w:val="both"/>
        <w:rPr>
          <w:sz w:val="28"/>
        </w:rPr>
      </w:pPr>
      <w:r>
        <w:rPr>
          <w:sz w:val="28"/>
        </w:rPr>
        <w:t xml:space="preserve">Анализ исследований, педагогическая практика, осознание того, что сегодняшний и прогнозируемый уровень развития творческого потенциала учителя неотделим от ускоренного наращивания его интеллектуального потенциала, от достижения качественно нового состояния его педагогической культуры определили тему нашего исследования: </w:t>
      </w:r>
      <w:r>
        <w:rPr>
          <w:i/>
          <w:sz w:val="28"/>
        </w:rPr>
        <w:t xml:space="preserve">«Развитие творческого потенциала учителя в процессе освоения педагогических инноваций». </w:t>
      </w:r>
      <w:r>
        <w:rPr>
          <w:sz w:val="28"/>
        </w:rPr>
        <w:t xml:space="preserve"> Актуальность темы обусловливается следующими обстоятельствами:</w:t>
      </w:r>
    </w:p>
    <w:p>
      <w:pPr>
        <w:pStyle w:val="Normal"/>
        <w:jc w:val="both"/>
        <w:rPr>
          <w:sz w:val="28"/>
        </w:rPr>
      </w:pPr>
      <w:r>
        <w:rPr>
          <w:sz w:val="28"/>
        </w:rPr>
        <w:t>·</w:t>
        <w:tab/>
        <w:t>существенной социальной значимостью педагогических инноваций и низкой мотивацией учителей к их целенаправленному освоению;</w:t>
      </w:r>
    </w:p>
    <w:p>
      <w:pPr>
        <w:pStyle w:val="TextBody"/>
        <w:spacing w:lineRule="auto" w:line="240"/>
        <w:rPr/>
      </w:pPr>
      <w:r>
        <w:rPr/>
        <w:t>·</w:t>
        <w:tab/>
        <w:t>необходимостью историко-педагогического анализа направлений освоения педагогических инноваций и наличием эпизодичности в освоении педагогических инноваций в современном учебном заведении;</w:t>
      </w:r>
    </w:p>
    <w:p>
      <w:pPr>
        <w:pStyle w:val="Normal"/>
        <w:jc w:val="both"/>
        <w:rPr/>
      </w:pPr>
      <w:r>
        <w:rPr>
          <w:sz w:val="28"/>
        </w:rPr>
        <w:t>.</w:t>
        <w:tab/>
        <w:t>возрастанием социальной, экономической и педагогической значимости взаимосвязи освоения педагогических инноваций и развития творческого потенциала учителя и недостаточной теоретической и практической разработанностью проблем создания условий эффективной организации этого процесса;</w:t>
      </w:r>
    </w:p>
    <w:p>
      <w:pPr>
        <w:pStyle w:val="Normal"/>
        <w:jc w:val="both"/>
        <w:rPr>
          <w:sz w:val="28"/>
        </w:rPr>
      </w:pPr>
      <w:r>
        <w:rPr>
          <w:sz w:val="28"/>
        </w:rPr>
        <w:t>.</w:t>
        <w:tab/>
        <w:t>изменением содержательных, технологических аспектов инновационного и творческого перевооружения учебных заведений, их целевой переориентации и сохраняющегося на практике традиционного управления процессом их творческого обновления.</w:t>
      </w:r>
    </w:p>
    <w:p>
      <w:pPr>
        <w:pStyle w:val="Normal"/>
        <w:ind w:firstLine="567"/>
        <w:jc w:val="both"/>
        <w:rPr/>
      </w:pPr>
      <w:r>
        <w:rPr>
          <w:b/>
          <w:sz w:val="28"/>
        </w:rPr>
        <w:t xml:space="preserve">Проблема исследования </w:t>
      </w:r>
      <w:r>
        <w:rPr>
          <w:sz w:val="28"/>
        </w:rPr>
        <w:t>заключается в необходимости выявления, обоснования и апробирования условий, при которых освоение педагогических инноваций является средством развития творческого потенциала учителя.</w:t>
      </w:r>
    </w:p>
    <w:p>
      <w:pPr>
        <w:pStyle w:val="Normal"/>
        <w:jc w:val="both"/>
        <w:rPr/>
      </w:pPr>
      <w:r>
        <w:rPr>
          <w:sz w:val="28"/>
        </w:rPr>
        <w:tab/>
        <w:tab/>
      </w:r>
      <w:r>
        <w:rPr>
          <w:b/>
          <w:sz w:val="28"/>
        </w:rPr>
        <w:t>Цель исследования</w:t>
      </w:r>
      <w:r>
        <w:rPr>
          <w:i/>
          <w:sz w:val="28"/>
        </w:rPr>
        <w:t xml:space="preserve"> </w:t>
      </w:r>
      <w:r>
        <w:rPr>
          <w:sz w:val="28"/>
        </w:rPr>
        <w:t xml:space="preserve">состоит в научном обосновании и экспериментальной проверке условий развития творческого потенциала учителя в процесс </w:t>
      </w:r>
    </w:p>
    <w:p>
      <w:pPr>
        <w:pStyle w:val="Normal"/>
        <w:jc w:val="both"/>
        <w:rPr>
          <w:sz w:val="28"/>
        </w:rPr>
      </w:pPr>
      <w:r>
        <w:rPr>
          <w:sz w:val="28"/>
        </w:rPr>
        <w:t>освоения и практической реализации педагогических инноваций.</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ind w:firstLine="720"/>
        <w:jc w:val="both"/>
        <w:rPr/>
      </w:pPr>
      <w:r>
        <w:rPr>
          <w:b/>
          <w:sz w:val="28"/>
        </w:rPr>
        <w:t>Объект исследования:</w:t>
      </w:r>
      <w:r>
        <w:rPr>
          <w:sz w:val="28"/>
        </w:rPr>
        <w:t xml:space="preserve"> освоение педагогических инноваций в средних специальных учебных заведениях.</w:t>
      </w:r>
    </w:p>
    <w:p>
      <w:pPr>
        <w:pStyle w:val="Normal"/>
        <w:jc w:val="both"/>
        <w:rPr/>
      </w:pPr>
      <w:r>
        <w:rPr>
          <w:sz w:val="28"/>
        </w:rPr>
        <w:tab/>
      </w:r>
      <w:r>
        <w:rPr>
          <w:b/>
          <w:sz w:val="28"/>
        </w:rPr>
        <w:t>Предмет исследования:</w:t>
      </w:r>
      <w:r>
        <w:rPr>
          <w:sz w:val="28"/>
        </w:rPr>
        <w:t xml:space="preserve"> процесс развития творческого потенциала учите</w:t>
        <w:softHyphen/>
        <w:t>лей в условиях их включения в освоение педагогических инноваций.</w:t>
      </w:r>
    </w:p>
    <w:p>
      <w:pPr>
        <w:pStyle w:val="Normal"/>
        <w:jc w:val="both"/>
        <w:rPr/>
      </w:pPr>
      <w:r>
        <w:rPr>
          <w:sz w:val="28"/>
        </w:rPr>
        <w:tab/>
      </w:r>
      <w:r>
        <w:rPr>
          <w:b/>
          <w:sz w:val="28"/>
        </w:rPr>
        <w:t>Гипотеза исследования:</w:t>
      </w:r>
      <w:r>
        <w:rPr>
          <w:sz w:val="28"/>
        </w:rPr>
        <w:t xml:space="preserve"> развитие творческого потенциала учителя в про</w:t>
        <w:softHyphen/>
        <w:t>цессе освоения педагогических инноваций осуществляется успешно, если:</w:t>
      </w:r>
    </w:p>
    <w:p>
      <w:pPr>
        <w:pStyle w:val="Normal"/>
        <w:ind w:firstLine="720"/>
        <w:jc w:val="both"/>
        <w:rPr/>
      </w:pPr>
      <w:r>
        <w:rPr>
          <w:sz w:val="28"/>
        </w:rPr>
        <w:t>- обеспечивается комплексом объективных (установка на инновацию как средство осуществления целей и решения выявленных проблем, необходимое содержание деятельности  руководителей образовательных учреждений; установка на актуализацию рефлексивной деятельности, развитие личностной рефлексии; направленность на моделирование, конструирование, трансляцию педагогических инноваций) и субъективных (потребность в освоении педагогических инноваций; творческая способность генерировать, продуцировать новые представления, идеи, проектировать и моделировать их; открытость личности ко всему новому, гибкость мышления; признание педагогом самоценности своей личности; принятие личности учащегося, его интересов; ориентация на творческие интересы коллег и учащихся, как основу собственной творческой деятельности) условий развития творческого потенциала учителя в процессе освоения педагогических инноваций;</w:t>
      </w:r>
    </w:p>
    <w:p>
      <w:pPr>
        <w:pStyle w:val="Normal"/>
        <w:jc w:val="both"/>
        <w:rPr/>
      </w:pPr>
      <w:r>
        <w:rPr>
          <w:sz w:val="28"/>
        </w:rPr>
        <w:tab/>
        <w:t>- создаётся система педагогического стимулирования развития творческого потенциала учителя в процессе освоения педагогических инноваций через взаимосвязь морально-педагогических стимулов и мотивационной сферы поведения и деятельности учителя;</w:t>
      </w:r>
    </w:p>
    <w:p>
      <w:pPr>
        <w:pStyle w:val="Normal"/>
        <w:jc w:val="both"/>
        <w:rPr/>
      </w:pPr>
      <w:r>
        <w:rPr>
          <w:sz w:val="28"/>
        </w:rPr>
        <w:tab/>
        <w:t>- осуществляется соответственно циклам: становления, активного развития, трансформирования, осмысления и переоценки возникающего опыта освоения инноваций;</w:t>
      </w:r>
    </w:p>
    <w:p>
      <w:pPr>
        <w:pStyle w:val="Normal"/>
        <w:jc w:val="both"/>
        <w:rPr/>
      </w:pPr>
      <w:r>
        <w:rPr>
          <w:sz w:val="28"/>
        </w:rPr>
        <w:tab/>
        <w:t>- реализуется посредством управления процессом освоения педагогических инноваций, педагогической гармонией исследуемых процессов, актуализацией и закреплением потребности в творческих идеях и инновациях.</w:t>
      </w:r>
    </w:p>
    <w:p>
      <w:pPr>
        <w:pStyle w:val="Normal"/>
        <w:jc w:val="both"/>
        <w:rPr>
          <w:sz w:val="28"/>
        </w:rPr>
      </w:pPr>
      <w:r>
        <w:rPr>
          <w:sz w:val="28"/>
        </w:rPr>
        <w:tab/>
      </w:r>
    </w:p>
    <w:p>
      <w:pPr>
        <w:pStyle w:val="Normal"/>
        <w:jc w:val="both"/>
        <w:rPr>
          <w:sz w:val="28"/>
        </w:rPr>
      </w:pPr>
      <w:r>
        <w:rPr>
          <w:sz w:val="28"/>
        </w:rPr>
        <w:tab/>
        <w:t>В соответствии с целью, предметом и выдвинутой гипотезой сформулиро</w:t>
        <w:softHyphen/>
        <w:t xml:space="preserve">ваны следующие </w:t>
      </w:r>
      <w:r>
        <w:rPr>
          <w:b/>
          <w:sz w:val="28"/>
        </w:rPr>
        <w:t>задачи исследования:</w:t>
      </w:r>
    </w:p>
    <w:p>
      <w:pPr>
        <w:pStyle w:val="Normal"/>
        <w:jc w:val="both"/>
        <w:rPr/>
      </w:pPr>
      <w:r>
        <w:rPr>
          <w:sz w:val="28"/>
        </w:rPr>
        <w:tab/>
        <w:t>1. Выяснить сущностную характеристику творческого потенциала учителя и его развития в процессе освоения педагогических инноваций.</w:t>
      </w:r>
    </w:p>
    <w:p>
      <w:pPr>
        <w:pStyle w:val="Normal"/>
        <w:jc w:val="both"/>
        <w:rPr>
          <w:sz w:val="28"/>
        </w:rPr>
      </w:pPr>
      <w:r>
        <w:rPr>
          <w:sz w:val="28"/>
        </w:rPr>
        <w:tab/>
        <w:t>2. Обосновать и экспериментально проверить педагогические условия развития творческого потенциала учи</w:t>
        <w:softHyphen/>
        <w:t>теля в процессе освоения педагогических инноваций.</w:t>
      </w:r>
    </w:p>
    <w:p>
      <w:pPr>
        <w:pStyle w:val="Normal"/>
        <w:jc w:val="both"/>
        <w:rPr>
          <w:sz w:val="28"/>
        </w:rPr>
      </w:pPr>
      <w:r>
        <w:rPr>
          <w:sz w:val="28"/>
        </w:rPr>
        <w:tab/>
        <w:t xml:space="preserve">3. Определить и апробировать ведущие направления реализации условий </w:t>
      </w:r>
    </w:p>
    <w:p>
      <w:pPr>
        <w:pStyle w:val="Normal"/>
        <w:jc w:val="both"/>
        <w:rPr>
          <w:sz w:val="28"/>
        </w:rPr>
      </w:pPr>
      <w:r>
        <w:rPr>
          <w:sz w:val="28"/>
        </w:rPr>
        <w:t xml:space="preserve">развития творческого потенциала учителя в процессе освоения педагогических </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pPr>
      <w:r>
        <w:rPr>
          <w:sz w:val="28"/>
        </w:rPr>
        <w:t>инноваций.</w:t>
      </w:r>
    </w:p>
    <w:p>
      <w:pPr>
        <w:pStyle w:val="Normal"/>
        <w:jc w:val="both"/>
        <w:rPr/>
      </w:pPr>
      <w:r>
        <w:rPr>
          <w:sz w:val="28"/>
        </w:rPr>
        <w:tab/>
        <w:t>4. Разработать научно-методические рекомендации для учителей по развитию творческого потенциала  в процессе освоения педагогических инноваций.</w:t>
      </w:r>
    </w:p>
    <w:p>
      <w:pPr>
        <w:pStyle w:val="Normal"/>
        <w:jc w:val="both"/>
        <w:rPr/>
      </w:pPr>
      <w:r>
        <w:rPr>
          <w:sz w:val="28"/>
        </w:rPr>
        <w:tab/>
      </w:r>
      <w:r>
        <w:rPr>
          <w:b/>
          <w:sz w:val="28"/>
        </w:rPr>
        <w:t xml:space="preserve">Методологической основой исследования </w:t>
      </w:r>
      <w:r>
        <w:rPr>
          <w:sz w:val="28"/>
        </w:rPr>
        <w:t>выступает система знаний о социально-деятельностной сущности личности, ее индивидуально-психологических особенностях, о закономерностях ее развития. Кроме того, мы опирались на совокупность научных положений о природе и характере творчества, теорию герменевтического и человекоцентристского подходов; комплекс научных идей: о человеке, как активном субъекте, познающем и преобразующем мир и самого себя в процессе деятельности; о самореализации личности и становлении творческой индивидуальности в творческой деятельности; об инновационной педагогической деятельности.</w:t>
      </w:r>
    </w:p>
    <w:p>
      <w:pPr>
        <w:pStyle w:val="Normal"/>
        <w:jc w:val="both"/>
        <w:rPr/>
      </w:pPr>
      <w:r>
        <w:rPr>
          <w:sz w:val="28"/>
        </w:rPr>
        <w:tab/>
      </w:r>
      <w:r>
        <w:rPr>
          <w:b/>
          <w:sz w:val="28"/>
        </w:rPr>
        <w:t xml:space="preserve">Теоретические источники исследования: </w:t>
      </w:r>
    </w:p>
    <w:p>
      <w:pPr>
        <w:pStyle w:val="TextBody"/>
        <w:spacing w:lineRule="auto" w:line="240"/>
        <w:rPr/>
      </w:pPr>
      <w:r>
        <w:rPr/>
        <w:tab/>
        <w:t xml:space="preserve">- при анализе творчества как предмета научного знания нами использовались труды известных философов, психологов, педагогов (Н. Бердяева, Л.С. Выготского, В.А. Кан-Калика, Я.А. Пономарева, М.М. Поташника, Н.М. Яковлевой и др.); </w:t>
      </w:r>
    </w:p>
    <w:p>
      <w:pPr>
        <w:pStyle w:val="TextBody"/>
        <w:spacing w:lineRule="auto" w:line="240"/>
        <w:rPr/>
      </w:pPr>
      <w:r>
        <w:rPr/>
        <w:tab/>
        <w:t>- рассматривая проблему развития творческого потенциала учителя, мы опирались на труды В.И. Андреева, Л.С. Выготского, В.И. Загвязинского, Ю.Н.</w:t>
      </w:r>
    </w:p>
    <w:p>
      <w:pPr>
        <w:pStyle w:val="Normal"/>
        <w:jc w:val="both"/>
        <w:rPr>
          <w:sz w:val="28"/>
        </w:rPr>
      </w:pPr>
      <w:r>
        <w:rPr>
          <w:sz w:val="28"/>
        </w:rPr>
        <w:t>Кулюткина, А.П. Тряпициной и др.);</w:t>
      </w:r>
    </w:p>
    <w:p>
      <w:pPr>
        <w:pStyle w:val="Normal"/>
        <w:jc w:val="both"/>
        <w:rPr/>
      </w:pPr>
      <w:r>
        <w:rPr>
          <w:sz w:val="28"/>
        </w:rPr>
        <w:tab/>
        <w:t>- анализ содержательного компонента проблемы был выстроен с учетом положений и выводов, содержащихся в трудах В.И. Андреева, К. Ангеловски, В.И. Загвязинского, М.В. Кларина, Ю.Н. Кулюткина, А.Я. Найна, Н.А. Томина. Я.С. Турбовского и др.</w:t>
      </w:r>
    </w:p>
    <w:p>
      <w:pPr>
        <w:pStyle w:val="Normal"/>
        <w:ind w:firstLine="720"/>
        <w:jc w:val="both"/>
        <w:rPr>
          <w:b/>
          <w:b/>
          <w:sz w:val="28"/>
        </w:rPr>
      </w:pPr>
      <w:r>
        <w:rPr>
          <w:b/>
          <w:sz w:val="28"/>
        </w:rPr>
        <w:t>Этапы исследования.</w:t>
      </w:r>
    </w:p>
    <w:p>
      <w:pPr>
        <w:pStyle w:val="Normal"/>
        <w:jc w:val="both"/>
        <w:rPr/>
      </w:pPr>
      <w:r>
        <w:rPr>
          <w:b/>
          <w:sz w:val="28"/>
        </w:rPr>
        <w:tab/>
        <w:t xml:space="preserve">Первый этап (1994 - 1995) </w:t>
      </w:r>
      <w:r>
        <w:rPr>
          <w:sz w:val="28"/>
        </w:rPr>
        <w:t xml:space="preserve">- выбор и теоретическое осмысление темы: определение методологических и теоретических основ исследования, уточнение понятий, анализ их определений, отбор показателей. На этом этапе сделан анализ опыта развития творческого потенциала учителя в процессе освоения  </w:t>
      </w:r>
    </w:p>
    <w:p>
      <w:pPr>
        <w:pStyle w:val="Normal"/>
        <w:jc w:val="both"/>
        <w:rPr>
          <w:sz w:val="28"/>
        </w:rPr>
      </w:pPr>
      <w:r>
        <w:rPr>
          <w:sz w:val="28"/>
        </w:rPr>
        <w:t>инноваций в колледже и в других учебных заведениях.</w:t>
      </w:r>
    </w:p>
    <w:p>
      <w:pPr>
        <w:pStyle w:val="Normal"/>
        <w:jc w:val="both"/>
        <w:rPr/>
      </w:pPr>
      <w:r>
        <w:rPr>
          <w:sz w:val="28"/>
        </w:rPr>
        <w:tab/>
        <w:t xml:space="preserve">Основные </w:t>
      </w:r>
      <w:r>
        <w:rPr>
          <w:i/>
          <w:sz w:val="28"/>
        </w:rPr>
        <w:t>методы</w:t>
      </w:r>
      <w:r>
        <w:rPr>
          <w:sz w:val="28"/>
        </w:rPr>
        <w:t>, примененные на данном этапе, - анализ философской, психолого-педагогической и учебно-методической литературы, анкетирование, беседы с учителями, констатирующий эксперимент.</w:t>
      </w:r>
    </w:p>
    <w:p>
      <w:pPr>
        <w:pStyle w:val="Normal"/>
        <w:jc w:val="both"/>
        <w:rPr>
          <w:sz w:val="28"/>
        </w:rPr>
      </w:pPr>
      <w:r>
        <w:rPr>
          <w:sz w:val="28"/>
        </w:rPr>
        <w:tab/>
      </w:r>
      <w:r>
        <w:rPr>
          <w:b/>
          <w:sz w:val="28"/>
        </w:rPr>
        <w:t xml:space="preserve">Второй этап (1995 - 1996) </w:t>
      </w:r>
      <w:r>
        <w:rPr>
          <w:sz w:val="28"/>
        </w:rPr>
        <w:t>- разрабатывалась программа исследования, выявлялись и теоретически обосновывались условия развития творческого по</w:t>
        <w:softHyphen/>
        <w:t xml:space="preserve">тенциала учителя в процессе освоения педагогических инноваций, проводился констатирующий эксперимент по выявлению уровней развития творческого потенциала учителей колледжа. Обобщался и систематизировался полученный </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t>материал.</w:t>
      </w:r>
    </w:p>
    <w:p>
      <w:pPr>
        <w:pStyle w:val="Normal"/>
        <w:jc w:val="both"/>
        <w:rPr/>
      </w:pPr>
      <w:r>
        <w:rPr>
          <w:sz w:val="28"/>
        </w:rPr>
        <w:tab/>
        <w:t xml:space="preserve">Основными </w:t>
      </w:r>
      <w:r>
        <w:rPr>
          <w:i/>
          <w:sz w:val="28"/>
        </w:rPr>
        <w:t>методами</w:t>
      </w:r>
      <w:r>
        <w:rPr>
          <w:sz w:val="28"/>
        </w:rPr>
        <w:t xml:space="preserve"> данного этапа явились опрос, прямое и косвенное наблюдение, беседы, тестирование и анкетирование учителей, учащихся, коли</w:t>
        <w:softHyphen/>
        <w:t>чественный и качественный анализ оценок и самооценок констатирующего экс</w:t>
        <w:softHyphen/>
        <w:t>перимента.</w:t>
      </w:r>
    </w:p>
    <w:p>
      <w:pPr>
        <w:pStyle w:val="Normal"/>
        <w:jc w:val="both"/>
        <w:rPr/>
      </w:pPr>
      <w:r>
        <w:rPr>
          <w:sz w:val="28"/>
        </w:rPr>
        <w:tab/>
      </w:r>
      <w:r>
        <w:rPr>
          <w:b/>
          <w:sz w:val="28"/>
        </w:rPr>
        <w:t xml:space="preserve">Третий этап (1996 - 1998) </w:t>
      </w:r>
      <w:r>
        <w:rPr>
          <w:sz w:val="28"/>
        </w:rPr>
        <w:t>- постановка формирующего эксперимента. На этом этапе проводилась экспериментальная работа по апробированию условий и направлений развития  творческого потенциала учителя в процессе освоения педагоги</w:t>
        <w:softHyphen/>
        <w:t>ческих инноваций в колледже, проверялась эффективность  разработанных мате</w:t>
        <w:softHyphen/>
        <w:t>риалов. Подводились итоги, осуществлялась обработка и обобщение полученных данных, формулировались и проверялись выводы и результаты исследования, полученные данные апробировались и анализировались, что позволило подтвер</w:t>
        <w:softHyphen/>
        <w:t>дить справедливость теоретических  выводов, уточнялись отдельные   теоретиче</w:t>
        <w:softHyphen/>
        <w:t>ские положения, разрабатывались и внедрялись в практику методические рекомендации.</w:t>
      </w:r>
    </w:p>
    <w:p>
      <w:pPr>
        <w:pStyle w:val="Normal"/>
        <w:jc w:val="both"/>
        <w:rPr/>
      </w:pPr>
      <w:r>
        <w:rPr>
          <w:sz w:val="28"/>
        </w:rPr>
        <w:tab/>
      </w:r>
      <w:r>
        <w:rPr>
          <w:i/>
          <w:sz w:val="28"/>
        </w:rPr>
        <w:t>Методы</w:t>
      </w:r>
      <w:r>
        <w:rPr>
          <w:sz w:val="28"/>
        </w:rPr>
        <w:t>, используемые на этом этапе: педагогический эксперимент, эмпирические методы, основанные на опыте освоения педагогических инноваций и связанные с наблюдением, анкетированием, опросом, изучением продуктов творческой деятельности, освоения педагогических инноваций, экспертными оценками, методы математической обработки экспериментальных данных.</w:t>
      </w:r>
    </w:p>
    <w:p>
      <w:pPr>
        <w:pStyle w:val="Normal"/>
        <w:jc w:val="both"/>
        <w:rPr>
          <w:sz w:val="28"/>
        </w:rPr>
      </w:pPr>
      <w:r>
        <w:rPr>
          <w:sz w:val="28"/>
        </w:rPr>
        <w:tab/>
        <w:t>Исследование проводилось с 1994 по 1998 годы на базе Оренбургского государственного профессионально-педагогического колледжа.</w:t>
      </w:r>
    </w:p>
    <w:p>
      <w:pPr>
        <w:pStyle w:val="Normal"/>
        <w:jc w:val="both"/>
        <w:rPr/>
      </w:pPr>
      <w:r>
        <w:rPr>
          <w:sz w:val="28"/>
        </w:rPr>
        <w:tab/>
      </w:r>
      <w:r>
        <w:rPr>
          <w:b/>
          <w:sz w:val="28"/>
        </w:rPr>
        <w:t>Научная новизна состоит</w:t>
      </w:r>
      <w:r>
        <w:rPr>
          <w:sz w:val="28"/>
        </w:rPr>
        <w:t>:</w:t>
      </w:r>
    </w:p>
    <w:p>
      <w:pPr>
        <w:pStyle w:val="Normal"/>
        <w:jc w:val="both"/>
        <w:rPr/>
      </w:pPr>
      <w:r>
        <w:rPr>
          <w:sz w:val="28"/>
        </w:rPr>
        <w:tab/>
        <w:t>- в выявлении объективных (установка на инновацию как сред</w:t>
        <w:softHyphen/>
        <w:t>ство осуществления целей и решения выявленных проблем, необходимое содер</w:t>
        <w:softHyphen/>
        <w:t>жание деятельности руководителей образовательных учреждений; установка на актуализацию рефлексивной деятельности, развитие личностной рефлексии; направленность на моделирование, конструирование и трансляцию педагогиче</w:t>
        <w:softHyphen/>
        <w:t>ских инноваций) и субъективных условий (потребность в освоении педагогиче</w:t>
        <w:softHyphen/>
        <w:t>ских инноваций; творческая способность генерировать продуцировать новые представления, идеи, проектировать и моделировать их; открытость личности ко всему новому, гибкость мышления; признание педагогом самоценности своей личности; принятие личности учащегося, его интересом; ориентация на творче</w:t>
        <w:softHyphen/>
        <w:t>ские интересы коллег и учащихся, как основу собственной творческой деятель</w:t>
        <w:softHyphen/>
        <w:t xml:space="preserve">ности) условий развития творческого потенциала учителя в процессе освоения </w:t>
      </w:r>
    </w:p>
    <w:p>
      <w:pPr>
        <w:pStyle w:val="Normal"/>
        <w:jc w:val="both"/>
        <w:rPr>
          <w:sz w:val="28"/>
        </w:rPr>
      </w:pPr>
      <w:r>
        <w:rPr>
          <w:sz w:val="28"/>
        </w:rPr>
        <w:t>педагогических инноваций;</w:t>
      </w:r>
    </w:p>
    <w:p>
      <w:pPr>
        <w:pStyle w:val="Normal"/>
        <w:jc w:val="both"/>
        <w:rPr>
          <w:sz w:val="28"/>
        </w:rPr>
      </w:pPr>
      <w:r>
        <w:rPr>
          <w:sz w:val="28"/>
        </w:rPr>
        <w:tab/>
        <w:t>- в вычленении направлений реализации условий развития творческого потенциала учителя в процессе освоения педагогических инноваций (управление процессом освоения и реализа</w:t>
        <w:softHyphen/>
        <w:t xml:space="preserve">ции педагогических инноваций; обеспечение </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pPr>
      <w:r>
        <w:rPr>
          <w:sz w:val="28"/>
        </w:rPr>
        <w:t>педагогической гармонии освоении педагогических инноваций и развития творческого потенциала учителя; актуализация и закрепление потребности в творческих идеях и инновациях).</w:t>
      </w:r>
    </w:p>
    <w:p>
      <w:pPr>
        <w:pStyle w:val="Normal"/>
        <w:jc w:val="both"/>
        <w:rPr/>
      </w:pPr>
      <w:r>
        <w:rPr>
          <w:sz w:val="28"/>
        </w:rPr>
        <w:tab/>
      </w:r>
      <w:r>
        <w:rPr>
          <w:b/>
          <w:sz w:val="28"/>
        </w:rPr>
        <w:t>Обоснованность и достоверность полученных результатов</w:t>
      </w:r>
      <w:r>
        <w:rPr>
          <w:sz w:val="28"/>
        </w:rPr>
        <w:t xml:space="preserve"> обеспечива</w:t>
        <w:softHyphen/>
        <w:t>ется опорой на методологию исследования учебно-познавательной деятельности, синтезом и анализом теоретического и экспериментального материала, органи</w:t>
        <w:softHyphen/>
        <w:t>за</w:t>
        <w:softHyphen/>
        <w:t>цией опытно-экспериментальной работы с применением комплекса методов адекватных объекту, предмету, целям и задачам исследования, мето</w:t>
        <w:softHyphen/>
        <w:t>дами мате</w:t>
        <w:softHyphen/>
        <w:t>матической обработки результатов опытно-экспериментальной ра</w:t>
        <w:softHyphen/>
        <w:t>боты; длитель</w:t>
        <w:softHyphen/>
        <w:t>ностью эксперимента, отсроченной перепроверкой полученных результатов; апробацией выводов в массовой аудитории ОИУУ, личным уча</w:t>
        <w:softHyphen/>
        <w:t>стием автора в экспериментальной и педагогической работе, внедрением полу</w:t>
        <w:softHyphen/>
        <w:t>ченных результа</w:t>
        <w:softHyphen/>
        <w:t>тов в практику работы ряда образовательных учреждений.</w:t>
      </w:r>
    </w:p>
    <w:p>
      <w:pPr>
        <w:pStyle w:val="Normal"/>
        <w:jc w:val="both"/>
        <w:rPr/>
      </w:pPr>
      <w:r>
        <w:rPr>
          <w:sz w:val="28"/>
        </w:rPr>
        <w:tab/>
      </w:r>
      <w:r>
        <w:rPr>
          <w:b/>
          <w:sz w:val="28"/>
        </w:rPr>
        <w:t>Практическая значимость</w:t>
      </w:r>
      <w:r>
        <w:rPr>
          <w:sz w:val="28"/>
        </w:rPr>
        <w:t xml:space="preserve"> заключается в том, что содержащиеся в ис</w:t>
        <w:softHyphen/>
        <w:t>следовании научное обоснование процесса развития творческого потенциала учителя в контексте освоения педагогических инноваций колледжа, условия развития творческого потенциала, ведущие направления, обеспечивающие развитие творческого потенциала учителя в процессе освоения педагогических инноваций позволяют целенаправленно добиваться большей эффективности и результативности в фор</w:t>
        <w:softHyphen/>
        <w:t>мировании творческого потенциала учителя в профессионально-педагогическом колледже и других учебных заведениях инновационного типа.</w:t>
      </w:r>
    </w:p>
    <w:p>
      <w:pPr>
        <w:pStyle w:val="Normal"/>
        <w:jc w:val="both"/>
        <w:rPr/>
      </w:pPr>
      <w:r>
        <w:rPr>
          <w:sz w:val="28"/>
        </w:rPr>
        <w:tab/>
        <w:t>На основе материалов экспериментальной работы разработаны методиче</w:t>
        <w:softHyphen/>
        <w:t>ские рекомендации, которые вооружают педагогов научно- обоснованными и практически выверенными выводами по научно- методическому обеспечению</w:t>
      </w:r>
    </w:p>
    <w:p>
      <w:pPr>
        <w:pStyle w:val="Normal"/>
        <w:jc w:val="both"/>
        <w:rPr>
          <w:sz w:val="28"/>
        </w:rPr>
      </w:pPr>
      <w:r>
        <w:rPr>
          <w:sz w:val="28"/>
        </w:rPr>
        <w:t>процесса развития творческого потенциала учителя.</w:t>
      </w:r>
    </w:p>
    <w:p>
      <w:pPr>
        <w:pStyle w:val="Normal"/>
        <w:jc w:val="both"/>
        <w:rPr>
          <w:sz w:val="28"/>
        </w:rPr>
      </w:pPr>
      <w:r>
        <w:rPr>
          <w:sz w:val="28"/>
        </w:rPr>
        <w:tab/>
      </w:r>
      <w:r>
        <w:rPr>
          <w:b/>
          <w:sz w:val="28"/>
        </w:rPr>
        <w:t>На защиту выносятся следующие положения:</w:t>
      </w:r>
    </w:p>
    <w:p>
      <w:pPr>
        <w:pStyle w:val="Normal"/>
        <w:jc w:val="both"/>
        <w:rPr>
          <w:sz w:val="28"/>
        </w:rPr>
      </w:pPr>
      <w:r>
        <w:rPr>
          <w:sz w:val="28"/>
        </w:rPr>
        <w:tab/>
        <w:t>- развитие творческого потенциала учителя осуществляется согласно цик</w:t>
        <w:softHyphen/>
        <w:t>лов (становления, активного развития, трансформирования, осмысления и пере</w:t>
        <w:softHyphen/>
        <w:t>оценки возникающего опыта реализации инноваций) и обеспечивается совокуп</w:t>
        <w:softHyphen/>
        <w:t xml:space="preserve">ностью </w:t>
      </w:r>
      <w:r>
        <w:rPr>
          <w:i/>
          <w:sz w:val="28"/>
        </w:rPr>
        <w:t>объективных</w:t>
      </w:r>
      <w:r>
        <w:rPr>
          <w:sz w:val="28"/>
        </w:rPr>
        <w:t xml:space="preserve"> (установка на инновацию как средство осуществления целей и решения выявленных проблем,  необходимое содержание деятельности руководителей образовательных учреждений; установка на актуализацию реф</w:t>
        <w:softHyphen/>
        <w:t xml:space="preserve">лексивной деятельности, развитие личностной рефлексии; направленность на моделирование, конструирование и трансляцию педагогических инноваций) и </w:t>
      </w:r>
      <w:r>
        <w:rPr>
          <w:i/>
          <w:sz w:val="28"/>
        </w:rPr>
        <w:t>субъективных</w:t>
      </w:r>
      <w:r>
        <w:rPr>
          <w:sz w:val="28"/>
        </w:rPr>
        <w:t xml:space="preserve"> (потребность в освое</w:t>
        <w:softHyphen/>
        <w:t>нии педагогических инноваций; творческая способность генерировать и проду</w:t>
        <w:softHyphen/>
        <w:t>цировать представления, идеи, проектировать и моделировать их; открытость личности ко всему новому, гибкость мышления; признание педагогом самоцен</w:t>
        <w:softHyphen/>
        <w:t xml:space="preserve">ности своей личности; принятие личности </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pPr>
      <w:r>
        <w:rPr>
          <w:sz w:val="28"/>
        </w:rPr>
        <w:t>учаще</w:t>
        <w:softHyphen/>
        <w:t>гося, его интересов; ориентация на творческие интересы коллег и учащихся, как основу собственной творческой деятельности) условий на основе освоения педа</w:t>
        <w:softHyphen/>
        <w:t>гогических инноваций, отражаю</w:t>
        <w:softHyphen/>
        <w:t>щих динамику процесса соответственно этапам (диагностико-прогностический; подготовительный; организационный; деятельностный; оце</w:t>
        <w:softHyphen/>
        <w:t>ночно-корректировочный), взаимопроникающих фаз теоре</w:t>
        <w:softHyphen/>
        <w:t>тического освоения и овладения педагогическими инновациями и разработки авторских, осуществ</w:t>
        <w:softHyphen/>
        <w:t>ляющихся как целенаправленно, так и стихийно;</w:t>
      </w:r>
    </w:p>
    <w:p>
      <w:pPr>
        <w:pStyle w:val="Normal"/>
        <w:jc w:val="both"/>
        <w:rPr/>
      </w:pPr>
      <w:r>
        <w:rPr>
          <w:sz w:val="28"/>
        </w:rPr>
        <w:tab/>
        <w:t>- операциональная сторона развития творческого потенциала учителя в инновационной педагогической деятельности обеспечивается согласованным действием механизмов (создание творческой атмосферы культивирования инте</w:t>
        <w:softHyphen/>
        <w:t>реса к инновациям; создание социокультурных и материальных условий; иниции</w:t>
        <w:softHyphen/>
        <w:t>рование поисковых образовательных систем и механизмов их всесторонней поддержки; интеграция новообразований и продуктивных проектов в ре</w:t>
        <w:softHyphen/>
        <w:t>ально-действующие образовательные системы; перевод накопленных знаний в режим постоянно действующих поисковых и экспериментальных образователь</w:t>
        <w:softHyphen/>
        <w:t>ных систем);</w:t>
      </w:r>
    </w:p>
    <w:p>
      <w:pPr>
        <w:pStyle w:val="Normal"/>
        <w:jc w:val="both"/>
        <w:rPr/>
      </w:pPr>
      <w:r>
        <w:rPr>
          <w:sz w:val="28"/>
        </w:rPr>
        <w:tab/>
        <w:t>- личностными новообразованиями развития творческого потенциала учителя в инновационной педагогической деятельности являются: “Я - интуиция” - “Я - аккумулятор” (способность учителя пополнять имеющуюся и предвосхищать не имеющуюся информацию об инновациях); “Я - инициатива” - “Я - инновация” (способность учителя к движению (почину) в ходе естественной эволюции и творческого поиска с целью их последующего использования в творческом процессе);</w:t>
      </w:r>
    </w:p>
    <w:p>
      <w:pPr>
        <w:pStyle w:val="Normal"/>
        <w:jc w:val="both"/>
        <w:rPr/>
      </w:pPr>
      <w:r>
        <w:rPr>
          <w:sz w:val="28"/>
        </w:rPr>
        <w:tab/>
        <w:t>- динамику развития творческого потенциала учителя гарантируют ведущие направления: управление процессом освоения и реализации педагогических иннова</w:t>
        <w:softHyphen/>
        <w:t>ций; обеспечение педагогической гармонии освоения педагогических инноваций и развития творческого потенциала учителя; актуализация и закреп</w:t>
        <w:softHyphen/>
        <w:t>ление потребности в творческих идеях и инновациях.</w:t>
      </w:r>
    </w:p>
    <w:p>
      <w:pPr>
        <w:pStyle w:val="Normal"/>
        <w:jc w:val="both"/>
        <w:rPr/>
      </w:pPr>
      <w:r>
        <w:rPr>
          <w:sz w:val="28"/>
        </w:rPr>
        <w:tab/>
      </w:r>
      <w:r>
        <w:rPr>
          <w:b/>
          <w:sz w:val="28"/>
        </w:rPr>
        <w:t>Апробация и внедрение результатов исследования.</w:t>
      </w:r>
      <w:r>
        <w:rPr>
          <w:sz w:val="28"/>
        </w:rPr>
        <w:t xml:space="preserve"> Ход и результаты исследования ежегодно докладывались и обсуждались на педагогических советах, на заседаниях научно-методического совета, заседаниях кафедр, цикловых ко</w:t>
        <w:softHyphen/>
        <w:t>миссиях (1995-1998), на научно-практических конференциях (1995-1998) Орен</w:t>
        <w:softHyphen/>
        <w:t>бургского института усовершенствования учителей, Оренбургского государст</w:t>
        <w:softHyphen/>
        <w:t>венного университета, педагогических чтениях колледжа, международной на</w:t>
        <w:softHyphen/>
        <w:t xml:space="preserve">учно-практической конференции “Инновационные процессы в образовании, науке и экономике России на пороге XXI века” (январь 1998 года). </w:t>
      </w:r>
    </w:p>
    <w:p>
      <w:pPr>
        <w:pStyle w:val="Normal"/>
        <w:ind w:firstLine="720"/>
        <w:jc w:val="both"/>
        <w:rPr>
          <w:sz w:val="28"/>
        </w:rPr>
      </w:pPr>
      <w:r>
        <w:rPr>
          <w:sz w:val="28"/>
        </w:rPr>
        <w:t xml:space="preserve">Внедрение в практику осуществлялось в ходе организации учебно-воспитательного процесса в инновационно-педагогической деятельности колледжа (1995-1998), с помощью публикаций, в процессе научных сообщений на </w:t>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TextBody"/>
        <w:spacing w:lineRule="auto" w:line="240"/>
        <w:rPr/>
      </w:pPr>
      <w:r>
        <w:rPr/>
        <w:t>конференциях; в лекционной работе для учителей Оренбургской области при ОИУУ (1995-1998).</w:t>
      </w:r>
    </w:p>
    <w:p>
      <w:pPr>
        <w:pStyle w:val="Normal"/>
        <w:jc w:val="center"/>
        <w:rPr>
          <w:b/>
          <w:b/>
          <w:sz w:val="28"/>
        </w:rPr>
      </w:pPr>
      <w:r>
        <w:rPr>
          <w:b/>
          <w:sz w:val="28"/>
        </w:rPr>
      </w:r>
    </w:p>
    <w:p>
      <w:pPr>
        <w:pStyle w:val="Normal"/>
        <w:jc w:val="center"/>
        <w:rPr>
          <w:b/>
          <w:b/>
          <w:sz w:val="28"/>
        </w:rPr>
      </w:pPr>
      <w:r>
        <w:rPr>
          <w:b/>
          <w:sz w:val="28"/>
        </w:rPr>
        <w:t>Структура и основное содержание диссертации</w:t>
      </w:r>
    </w:p>
    <w:p>
      <w:pPr>
        <w:pStyle w:val="Normal"/>
        <w:jc w:val="center"/>
        <w:rPr>
          <w:b/>
          <w:b/>
          <w:sz w:val="28"/>
        </w:rPr>
      </w:pPr>
      <w:r>
        <w:rPr>
          <w:b/>
          <w:sz w:val="28"/>
        </w:rPr>
      </w:r>
    </w:p>
    <w:p>
      <w:pPr>
        <w:pStyle w:val="Normal"/>
        <w:jc w:val="both"/>
        <w:rPr>
          <w:sz w:val="28"/>
        </w:rPr>
      </w:pPr>
      <w:r>
        <w:rPr>
          <w:sz w:val="28"/>
        </w:rPr>
        <w:tab/>
        <w:t>Диссертация состоит из введения, двух  глав, заключения, списка исполь</w:t>
        <w:softHyphen/>
        <w:t>зованной литературы, содержащего 271 работ и приложений.</w:t>
      </w:r>
    </w:p>
    <w:p>
      <w:pPr>
        <w:pStyle w:val="Normal"/>
        <w:jc w:val="both"/>
        <w:rPr/>
      </w:pPr>
      <w:r>
        <w:rPr>
          <w:sz w:val="28"/>
        </w:rPr>
        <w:tab/>
      </w:r>
      <w:r>
        <w:rPr>
          <w:b/>
          <w:sz w:val="28"/>
        </w:rPr>
        <w:t>Во введении</w:t>
      </w:r>
      <w:r>
        <w:rPr>
          <w:sz w:val="28"/>
        </w:rPr>
        <w:t xml:space="preserve"> обосновывается актуальность исследуемой темы, определя</w:t>
        <w:softHyphen/>
        <w:t>ются объекты, предмет, цель и задачи исследования, выдвигается гипотеза, фор</w:t>
        <w:softHyphen/>
        <w:t>мируются положения, выносимые на защиту, раскрываются методы и этапы эксперимента, характеризуется научная новизна, практическая значимость ра</w:t>
        <w:softHyphen/>
        <w:t>боты, пути апробации и внедрения ее результатов.</w:t>
      </w:r>
    </w:p>
    <w:p>
      <w:pPr>
        <w:pStyle w:val="Normal"/>
        <w:jc w:val="both"/>
        <w:rPr/>
      </w:pPr>
      <w:r>
        <w:rPr>
          <w:sz w:val="28"/>
        </w:rPr>
        <w:tab/>
      </w:r>
      <w:r>
        <w:rPr>
          <w:b/>
          <w:sz w:val="28"/>
        </w:rPr>
        <w:t xml:space="preserve">В первой главе </w:t>
      </w:r>
      <w:r>
        <w:rPr>
          <w:i/>
          <w:sz w:val="28"/>
        </w:rPr>
        <w:t>“Теоретические предпосылки развития творческого по</w:t>
        <w:softHyphen/>
        <w:t>тенциала учителя в процессе освоения педагогических инноваций”</w:t>
      </w:r>
      <w:r>
        <w:rPr>
          <w:sz w:val="28"/>
        </w:rPr>
        <w:t xml:space="preserve"> представлен анализ исследования проблемы, позволяющий определить основные подходы к рассмотрению феномена “творческий потенциал” в философской и психо</w:t>
        <w:softHyphen/>
        <w:t>лого-педагогической литературе, проанализировать инновационные процессы в образовании, разработать характеристику процесса освоения педагогических инноваций в профессионально-педагогическом колледже, вычленить сущность творческого потенциала учителя, его развития, выявить основные педагогиче</w:t>
        <w:softHyphen/>
        <w:t>ские условия успешного протекания данного процесса при освоении педагогиче</w:t>
        <w:softHyphen/>
        <w:t>ских инноваций.</w:t>
      </w:r>
    </w:p>
    <w:p>
      <w:pPr>
        <w:pStyle w:val="Normal"/>
        <w:jc w:val="both"/>
        <w:rPr/>
      </w:pPr>
      <w:r>
        <w:rPr>
          <w:sz w:val="28"/>
        </w:rPr>
        <w:tab/>
        <w:t>Исходным моментом нашего исследования выступает представ</w:t>
        <w:softHyphen/>
        <w:t>ление о личности человека как существе творческом, для которого характер</w:t>
        <w:softHyphen/>
        <w:t>ными чертами являются социальная значимость деятельности, новизна и утвер</w:t>
        <w:softHyphen/>
        <w:t>ждение о том, что личность - это человек, обладающий определенным творче</w:t>
        <w:softHyphen/>
        <w:t>ским потенциалом (В.В. Давыдов). Категория “потенциал” (от латинского - сила) относится к числу общенаучных понятий, методологиче</w:t>
        <w:softHyphen/>
        <w:t>ское значение которых чрезвычайно важно для педагогики. Это явление в фило</w:t>
        <w:softHyphen/>
        <w:t>софии трактуется как источник, возможность, средство, запас, имеющиеся в на</w:t>
        <w:softHyphen/>
        <w:t>личии, то, что может быть приведено в действие, использовано для достижения определенной цели, решения какой-либо задачи, как возможности отдельного лица в определенной области. Педагогические функции потенциала реализуются в направляющей роли творческой деятельности личности, выступающей в каче</w:t>
        <w:softHyphen/>
        <w:t xml:space="preserve">стве основания творческого преобразования своей жизнедеятельности. </w:t>
      </w:r>
    </w:p>
    <w:p>
      <w:pPr>
        <w:pStyle w:val="Normal"/>
        <w:ind w:firstLine="720"/>
        <w:jc w:val="both"/>
        <w:rPr>
          <w:sz w:val="28"/>
        </w:rPr>
      </w:pPr>
      <w:r>
        <w:rPr>
          <w:sz w:val="28"/>
        </w:rPr>
        <w:t>Педагоги и психологи понятие “творческий потенциал” характеризуют как синтетическое качество, характеризующее меру возможностей личностей, осуществляемой дея</w:t>
        <w:softHyphen/>
        <w:t>тельностью творческого характера (И.О. Мартынюк, В.Ф. Овчинников), со</w:t>
        <w:softHyphen/>
        <w:t xml:space="preserve">вокупность реальных возможностей, умений и навыков, </w:t>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TextBody"/>
        <w:spacing w:lineRule="auto" w:line="240"/>
        <w:rPr/>
      </w:pPr>
      <w:r>
        <w:rPr/>
        <w:t>определяющих уровень их развития (Г.А. Пихтовникова, Л.Н. Москвичева), развитое чувство нового, открытость ко всему новому, как систему знаний, убеждений, на основе которых строится, регулируется деятельность человека, высокая степень развития мыш</w:t>
        <w:softHyphen/>
        <w:t>ления, его гибкость, нетерпимость, оригинальность, способность быстро менять приемы действия в соответствии с новыми условиями деятельности (Т.Г. Браже, Ю.И. Кулюткин) интегральное личностное свойство, выражающееся в отноше</w:t>
        <w:softHyphen/>
        <w:t>ниях человека к творчеству (А.М. Матюшкин); систему личностных способно</w:t>
        <w:softHyphen/>
        <w:t>стей, позволяющих оптимально менять приемы действий в соответствии с но</w:t>
        <w:softHyphen/>
        <w:t>выми условиями, и знаний, умений, убеждений, определяющих результаты дея</w:t>
        <w:softHyphen/>
        <w:t>тельности и побуждающих личность к творческой самоориентации и саморазви</w:t>
        <w:softHyphen/>
        <w:t>тию (В.Г. Рындак); как одну из сфер творческой личности, ее аксиологический потенциал (М.С. Каган, А.В. Кирьякова) и др.</w:t>
      </w:r>
    </w:p>
    <w:p>
      <w:pPr>
        <w:pStyle w:val="Normal"/>
        <w:jc w:val="both"/>
        <w:rPr/>
      </w:pPr>
      <w:r>
        <w:rPr>
          <w:sz w:val="28"/>
        </w:rPr>
        <w:tab/>
        <w:t xml:space="preserve">Рассмотренные теоретические данные послужили основанием определения </w:t>
      </w:r>
      <w:r>
        <w:rPr>
          <w:i/>
          <w:sz w:val="28"/>
        </w:rPr>
        <w:t>творческого потенциала личности учителя</w:t>
      </w:r>
      <w:r>
        <w:rPr>
          <w:sz w:val="28"/>
        </w:rPr>
        <w:t>, как системы личностных способно</w:t>
        <w:softHyphen/>
        <w:t>стей, позволяющих оптимально менять приемы действий в соответствии с но</w:t>
        <w:softHyphen/>
        <w:t>выми условиями, и знаний, умений, направленности, определяющих результаты освоения педагогический инноваций в итоге побуждающих личность к творче</w:t>
        <w:softHyphen/>
        <w:t>ской самореализации и саморазвитию.</w:t>
      </w:r>
    </w:p>
    <w:p>
      <w:pPr>
        <w:pStyle w:val="Normal"/>
        <w:jc w:val="both"/>
        <w:rPr/>
      </w:pPr>
      <w:r>
        <w:rPr>
          <w:sz w:val="28"/>
        </w:rPr>
        <w:tab/>
        <w:t xml:space="preserve"> Структура творческого потенциала в исследовании представлена следую</w:t>
        <w:softHyphen/>
        <w:t>щим образом: в горизонтальном срезе: совокупность собственно-потенциальной, мотивационной и когнитивной составляющих;  в вертикальном срезе: единство предактуального и постактуального; в качестве сущностных характеристик твор</w:t>
        <w:softHyphen/>
        <w:t>ческого потенциала: многоуровневость содержания, диалогичность, социаль</w:t>
        <w:softHyphen/>
        <w:t>ность, системность.</w:t>
      </w:r>
    </w:p>
    <w:p>
      <w:pPr>
        <w:pStyle w:val="Normal"/>
        <w:jc w:val="both"/>
        <w:rPr/>
      </w:pPr>
      <w:r>
        <w:rPr>
          <w:sz w:val="28"/>
        </w:rPr>
        <w:tab/>
        <w:t>Теоретический анализ позволяет отметить, что превращение творческого потенциала в реальные актуальные возможности личности способствует актив</w:t>
        <w:softHyphen/>
        <w:t>ность личности (воспроизводящая, интерпретирующая, творческая).</w:t>
      </w:r>
    </w:p>
    <w:p>
      <w:pPr>
        <w:pStyle w:val="Normal"/>
        <w:jc w:val="both"/>
        <w:rPr/>
      </w:pPr>
      <w:r>
        <w:rPr>
          <w:sz w:val="28"/>
        </w:rPr>
        <w:tab/>
        <w:t>Анализ науч</w:t>
        <w:softHyphen/>
        <w:t>ных исследований (Л.А. Арламов, Ю.К. Бабанский, А.И. Бойко, Г.В. Воробьев, А.М. Воробьев, В.И. Загвязинский, П.И. Карташов, В.М. Кларин, И.В. Кухарев, Н.И. Лапин, З.И. Михайлова, Т.Е. Новикова, М.М. Поташник, М.Н, Скаткин, Я.С. Турбовской и др.) дает основание утверждать, что развитие творческого потенциала учителя неразрывно связано с процессом освоения педагогических инноваций, который в нашем исследовании определены как опыт кардинально меняющий традици</w:t>
        <w:softHyphen/>
        <w:t>онно сложившуюся практику обучения. В ходе эксперимента выделены группы педагоги</w:t>
        <w:softHyphen/>
        <w:t>ческих инноваций: в содержании образования, в методиках, технологиях, фор</w:t>
        <w:softHyphen/>
        <w:t>мах, приемах, методах, средствах учебно-воспитательного процесса; в организа</w:t>
        <w:softHyphen/>
        <w:t xml:space="preserve">ции учебного заведения </w:t>
      </w:r>
    </w:p>
    <w:p>
      <w:pPr>
        <w:pStyle w:val="Normal"/>
        <w:jc w:val="both"/>
        <w:rPr>
          <w:sz w:val="28"/>
        </w:rPr>
      </w:pPr>
      <w:r>
        <w:rPr>
          <w:sz w:val="28"/>
        </w:rPr>
        <w:t xml:space="preserve">и преподавания; в отношениях учителя-ученика; в управляющей системе </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pPr>
      <w:r>
        <w:rPr>
          <w:sz w:val="28"/>
        </w:rPr>
        <w:t>учебного заведения.</w:t>
      </w:r>
    </w:p>
    <w:p>
      <w:pPr>
        <w:pStyle w:val="Normal"/>
        <w:jc w:val="both"/>
        <w:rPr/>
      </w:pPr>
      <w:r>
        <w:rPr>
          <w:sz w:val="28"/>
        </w:rPr>
        <w:tab/>
        <w:t>Изучение опыта становления современных инновационных образователь</w:t>
        <w:softHyphen/>
        <w:t>ных систем позволил, во-первых, составить представление не только о способах и формах преобразования содержания обучения и воспитания, но и о результа</w:t>
        <w:softHyphen/>
        <w:t>тах этой деятельности вообще. Во-вторых, рассматривать процесс освоения пе</w:t>
        <w:softHyphen/>
        <w:t>дагогических инноваций в профессионально-педагогическом колледже, как со</w:t>
        <w:softHyphen/>
        <w:t>вокупность этапов становления образовательной системы (диагностико-прогностический, подготовительный, организационный,  деятель</w:t>
        <w:softHyphen/>
        <w:t>ностный, оценочно-корректировочный); фаз теоретического освоения педагоги</w:t>
        <w:softHyphen/>
        <w:t>ческих инноваций (раскрытие особенности создания педагогических инноваций, источники, классификация, критерии новизны; исследование проблемы воспри</w:t>
        <w:softHyphen/>
        <w:t>ятия, оценки, освоения педагогическим коллективом возникающихся новшеств; обобщение данных о влиянии состояния педагогических инноваций на развитие творческого потенциала учителя); фаз овладения педагогическими инновациями и разработка авторских (индивидуальной активности учителей колледжа по выяв</w:t>
        <w:softHyphen/>
        <w:t>лению педагогических инноваций; совместной работы единомышленников по практическому освоению опыта педагогических инноваций в творческих груп</w:t>
        <w:softHyphen/>
        <w:t>пах; отслеживания педагогических инноваций в опыте учителей колледжа); усло</w:t>
        <w:softHyphen/>
        <w:t>вий освоения педагогических инноваций (научно-методические; соци</w:t>
        <w:softHyphen/>
        <w:t xml:space="preserve">ально-организационные; психолого-педагогические); направлений и результатов освоения педагогических инноваций. </w:t>
      </w:r>
    </w:p>
    <w:p>
      <w:pPr>
        <w:pStyle w:val="Normal"/>
        <w:jc w:val="both"/>
        <w:rPr/>
      </w:pPr>
      <w:r>
        <w:rPr>
          <w:sz w:val="28"/>
        </w:rPr>
        <w:tab/>
        <w:t xml:space="preserve"> Развитие творческого потенциала учителя в нашем исследовании рассматривается как неотъемлемая часть об</w:t>
        <w:softHyphen/>
        <w:t>щего процесса развития личности, как закономерное изменение, в результате чего возникает его качественно новое состоя</w:t>
        <w:softHyphen/>
        <w:t>ние, основой которого выступает диалектическое единство возможного и дейст</w:t>
        <w:softHyphen/>
        <w:t>вительного, потенциального и актуального; как саморегули</w:t>
        <w:softHyphen/>
        <w:t>рующийся процесс, т.е. внутренне необходимое движение, “самодвижение” от имеющихся творческих потенций до высших уровней развития творческого по</w:t>
        <w:softHyphen/>
        <w:t>тенциала, соответственно циклам данного процесса: становления, активного развития, трансформирования, осмысления и пере</w:t>
        <w:softHyphen/>
        <w:t>оценки возникающего опыта реализации инноваций.</w:t>
      </w:r>
    </w:p>
    <w:p>
      <w:pPr>
        <w:pStyle w:val="Normal"/>
        <w:jc w:val="both"/>
        <w:rPr/>
      </w:pPr>
      <w:r>
        <w:rPr>
          <w:sz w:val="28"/>
        </w:rPr>
        <w:tab/>
        <w:t>Кроме того, в исследовании теоретически выявлено и практически дока</w:t>
        <w:softHyphen/>
        <w:t>зано, что этапы развития творческого потенциала учителя в практическом освоении педагогических инноваций ограничиваются пе</w:t>
        <w:softHyphen/>
        <w:t xml:space="preserve">риодом развития личностных новообразований, обозначенных в виде пар: “Я - интуиция” - “Я - аккумулятор” (способность учителя пополнять имеющуюся и предвосхищать не имеющуюся информацию об инновациях); “Я - инициатива” - “Я - инновация” (способность учителя к движению (почину) в ходе естественной эволюции и творческого поиска с целью их последующего использования в творческом </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t>процессе).</w:t>
      </w:r>
    </w:p>
    <w:p>
      <w:pPr>
        <w:pStyle w:val="Normal"/>
        <w:jc w:val="both"/>
        <w:rPr/>
      </w:pPr>
      <w:r>
        <w:rPr>
          <w:sz w:val="28"/>
        </w:rPr>
        <w:tab/>
        <w:t>На основании анализа исследуемого явления, выделены принципы разви</w:t>
        <w:softHyphen/>
        <w:t>тия творческого потенциала (признание учителем самоценности собственной личности, творческое понимание “самости”; компенсаторный; индивидуализа</w:t>
        <w:softHyphen/>
        <w:t>ции; противоречивости; нравственной опосредованности; креативных вспышек, рефлексии).</w:t>
      </w:r>
    </w:p>
    <w:p>
      <w:pPr>
        <w:pStyle w:val="Normal"/>
        <w:jc w:val="both"/>
        <w:rPr/>
      </w:pPr>
      <w:r>
        <w:rPr>
          <w:sz w:val="28"/>
        </w:rPr>
        <w:tab/>
        <w:t>Одним из кардинальных вопросов исследования является вопрос о меха</w:t>
        <w:softHyphen/>
        <w:t>низмах развития творческого потенциала учителя: создание творческой атмо</w:t>
        <w:softHyphen/>
        <w:t>сферы культивирования интереса к инновациям; создание социокультурных и материальных условий; инициирование поисковых образовательных систем и механизмов их всесторонней поддержки; интеграция новообразований и про</w:t>
        <w:softHyphen/>
        <w:t>дук</w:t>
        <w:softHyphen/>
        <w:t>тивных проектов в реально действующие образовательные системы; пере</w:t>
        <w:softHyphen/>
        <w:t>вод накопленных инноваций в режим постоянно действующих поисковых и экспе</w:t>
        <w:softHyphen/>
        <w:t>риментальных образовательных систем. Интеграция данных механизмов дает возможность системного видения процесса, организует процессуальность подъ</w:t>
        <w:softHyphen/>
        <w:t>ема личности учителя к более высокому уровню развития творческого по</w:t>
        <w:softHyphen/>
        <w:t>тен</w:t>
        <w:softHyphen/>
        <w:t>циала в процессе освоения педагогических инноваций. Методическим обес</w:t>
        <w:softHyphen/>
        <w:t>печением исследуемого процесса выступает группа методов: самопознания, эв</w:t>
        <w:softHyphen/>
        <w:t>ристические и исследовательские.</w:t>
      </w:r>
    </w:p>
    <w:p>
      <w:pPr>
        <w:pStyle w:val="2"/>
        <w:spacing w:lineRule="auto" w:line="240"/>
        <w:rPr/>
      </w:pPr>
      <w:r>
        <w:rPr/>
        <w:t>Для нашего исследования важным было уточнение условий, способствующих успешной реализации проблемы.</w:t>
      </w:r>
    </w:p>
    <w:p>
      <w:pPr>
        <w:pStyle w:val="Normal"/>
        <w:jc w:val="both"/>
        <w:rPr/>
      </w:pPr>
      <w:r>
        <w:rPr>
          <w:sz w:val="28"/>
        </w:rPr>
        <w:t>Условие философы рассматривают, как то, от чего зависит нечто другое (обусловливаемое), существенный компонент комплекса объектов (вещей, их состояний, взаимодействий), из наличия которого с необходимостью следует существование данного явления. Педагогические условия в учебном процессе создаются сознательно, так как они призваны обеспечивать наиболее эффектив</w:t>
        <w:softHyphen/>
        <w:t xml:space="preserve">ное развитие и протекание нужного процесса. Теоретический анализ (В.И. Загвязинский, А.П. Тряпицына, М.В. Копосова, К. Роджерс, А. Маслоу, М.Г. Мерзлякова и др.) позволил выделить </w:t>
      </w:r>
      <w:r>
        <w:rPr>
          <w:i/>
          <w:sz w:val="28"/>
        </w:rPr>
        <w:t xml:space="preserve">объективные (внешние) </w:t>
      </w:r>
      <w:r>
        <w:rPr>
          <w:sz w:val="28"/>
        </w:rPr>
        <w:t>условия: установка на инновацию как средство осуществления целей и решения выявленных проблем, необходимое содержание деятельности руково</w:t>
        <w:softHyphen/>
        <w:t>дителей образовательных учреждений; установка на актуализацию рефлексивной деятельности, развитие личностной рефлексии; направленность на моделирова</w:t>
        <w:softHyphen/>
        <w:t xml:space="preserve">ние, конструирование, трансляцию педагогических инноваций и </w:t>
      </w:r>
      <w:r>
        <w:rPr>
          <w:i/>
          <w:sz w:val="28"/>
        </w:rPr>
        <w:t>субъективные (внутренние)</w:t>
      </w:r>
      <w:r>
        <w:rPr>
          <w:sz w:val="28"/>
        </w:rPr>
        <w:t xml:space="preserve"> условия: потребность в освоении педагогических инноваций; твор</w:t>
        <w:softHyphen/>
        <w:t>ческая способность генерировать и продуцировать новые представления, идеи, проектировать и моделировать их; открытость личности к новому, гибкость мышления; признание педагогом самоценности своей личности; принятие лично</w:t>
        <w:softHyphen/>
        <w:t>сти учащегося, его интересов; ориентация на творческие интересы коллег и уча</w:t>
        <w:softHyphen/>
        <w:t xml:space="preserve">щихся, как </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pPr>
      <w:r>
        <w:rPr>
          <w:sz w:val="28"/>
        </w:rPr>
        <w:t>основу освоение педагогических инноваций. Наличие объективных и субъективных условий создает предпосылки для развития творческого потен</w:t>
        <w:softHyphen/>
        <w:t>циала учителя в процессе освоения педагогических инноваций.</w:t>
      </w:r>
    </w:p>
    <w:p>
      <w:pPr>
        <w:pStyle w:val="Normal"/>
        <w:jc w:val="both"/>
        <w:rPr>
          <w:sz w:val="28"/>
        </w:rPr>
      </w:pPr>
      <w:r>
        <w:rPr>
          <w:sz w:val="28"/>
        </w:rPr>
      </w:r>
    </w:p>
    <w:p>
      <w:pPr>
        <w:pStyle w:val="Normal"/>
        <w:jc w:val="both"/>
        <w:rPr/>
      </w:pPr>
      <w:r>
        <w:rPr>
          <w:sz w:val="28"/>
        </w:rPr>
        <w:tab/>
      </w:r>
      <w:r>
        <w:rPr>
          <w:b/>
          <w:sz w:val="28"/>
        </w:rPr>
        <w:t>Во второй главе</w:t>
      </w:r>
      <w:r>
        <w:rPr>
          <w:sz w:val="28"/>
        </w:rPr>
        <w:t xml:space="preserve"> </w:t>
      </w:r>
      <w:r>
        <w:rPr>
          <w:i/>
          <w:sz w:val="28"/>
        </w:rPr>
        <w:t>“Опытно-экспериментальная работа по развитию твор</w:t>
        <w:softHyphen/>
        <w:t>че</w:t>
        <w:softHyphen/>
        <w:t>ского потенциала учителя в процессе освоения педагогических иннова</w:t>
        <w:softHyphen/>
        <w:t>ций”</w:t>
      </w:r>
      <w:r>
        <w:rPr>
          <w:sz w:val="28"/>
        </w:rPr>
        <w:t xml:space="preserve"> рассматриваются программа экспериментальной работы по проблеме; ведущие направления реализации условий раз</w:t>
        <w:softHyphen/>
        <w:t>вития творческого потенциала учителя в процессе освоения педагогических инноваций, показана динамика результатов исследования в условиях колледжа.</w:t>
      </w:r>
    </w:p>
    <w:p>
      <w:pPr>
        <w:pStyle w:val="TextBodyIndent"/>
        <w:spacing w:lineRule="auto" w:line="240"/>
        <w:rPr/>
      </w:pPr>
      <w:r>
        <w:rPr/>
        <w:t>Исследование показало, что наиболее эффективно и полно реализуются условия развития творческого потенциала учителя в процессе освоения педагогических инноваций в профессионально-педагогическом колледже соответственно направлениям: управление процессом освоения и реализации педагогических инноваций во взаимосвязи с развитием творческого потенциала учителя; обеспечение педагогической гармонии освоения педагогических инноваций и развития творческого потенциала учителя; актуализация и закрепление потребности в творческих идеях и инновациях, вытекающие из результатов констатирующего эксперимента и подтвержденные в ходе формирующего эксперимента.</w:t>
      </w:r>
    </w:p>
    <w:p>
      <w:pPr>
        <w:pStyle w:val="Normal"/>
        <w:ind w:firstLine="851"/>
        <w:jc w:val="both"/>
        <w:rPr/>
      </w:pPr>
      <w:r>
        <w:rPr>
          <w:sz w:val="28"/>
        </w:rPr>
        <w:t xml:space="preserve">Исследование ведущих направлений реализации условий развития творческого потенциала учителя в процессе освоения педагогических инноваций предполагало апробирование </w:t>
      </w:r>
      <w:r>
        <w:rPr>
          <w:i/>
          <w:sz w:val="28"/>
        </w:rPr>
        <w:t xml:space="preserve">процесса управления освоением педагогических инноваций </w:t>
      </w:r>
      <w:r>
        <w:rPr>
          <w:sz w:val="28"/>
        </w:rPr>
        <w:t>в колледже, определенного нами как деятельность объединенных в определенную структуру субъектов управления, направленную на достижение поставленных целей управления путем реализации определенных функций и применения соответствующих методов и принципов управления.</w:t>
      </w:r>
    </w:p>
    <w:p>
      <w:pPr>
        <w:pStyle w:val="Normal"/>
        <w:ind w:firstLine="851"/>
        <w:jc w:val="both"/>
        <w:rPr/>
      </w:pPr>
      <w:r>
        <w:rPr>
          <w:sz w:val="28"/>
        </w:rPr>
        <w:t xml:space="preserve">Решение проблемы определило цель управления – сформировать у каждого учителя колледжа такие профессиональные знания, умения, направленность, которые помогли бы ему через систему личностных способностей в процессе освоения педагогических инноваций успешно реализовывать свой творческий потенциал. </w:t>
      </w:r>
    </w:p>
    <w:p>
      <w:pPr>
        <w:pStyle w:val="Normal"/>
        <w:ind w:firstLine="851"/>
        <w:jc w:val="both"/>
        <w:rPr/>
      </w:pPr>
      <w:r>
        <w:rPr>
          <w:sz w:val="28"/>
        </w:rPr>
        <w:t xml:space="preserve">К числу важнейших компонентов управления освоением и реализацией педагогических инноваций нами отнесены методы: психолого-педагогические; экономические; стимулирующие, которые определили средства: психолого-педагогические; организационно-педагогические; социально-педагогические. Следуя циклическому характеру процесса управления освоением и реализацией педагогических инноваций, мы выделили этапы: предварительного управления; </w:t>
      </w:r>
    </w:p>
    <w:p>
      <w:pPr>
        <w:pStyle w:val="TextBody"/>
        <w:spacing w:lineRule="auto" w:line="240"/>
        <w:rPr/>
      </w:pPr>
      <w:r>
        <w:rPr/>
        <w:t>оперативного управления; контроля.</w:t>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Normal"/>
        <w:ind w:firstLine="851"/>
        <w:jc w:val="both"/>
        <w:rPr/>
      </w:pPr>
      <w:r>
        <w:rPr>
          <w:sz w:val="28"/>
        </w:rPr>
        <w:t>На оперативном этапе выявлено, что именно руководитель, являясь «инновационным менеджером», создает условия для освоения и реализации педагогических инноваций и развития творческого потенциала учителя.</w:t>
      </w:r>
    </w:p>
    <w:p>
      <w:pPr>
        <w:pStyle w:val="TextBodyIndent"/>
        <w:spacing w:lineRule="auto" w:line="240"/>
        <w:rPr/>
      </w:pPr>
      <w:r>
        <w:rPr/>
        <w:t>Управленческая функция заключалась также в четкой организации научно-методического обеспечения, сориентированного на новые ценности, характеризующиеся общественной значимостью, созданием модели инновационного обучения и новых подходов в обучении. Результативность методической службы характеризовалась глубиной, действенностью полученных знаний, их применением в самостоятельной работе.</w:t>
      </w:r>
    </w:p>
    <w:p>
      <w:pPr>
        <w:pStyle w:val="Normal"/>
        <w:ind w:firstLine="851"/>
        <w:jc w:val="both"/>
        <w:rPr/>
      </w:pPr>
      <w:r>
        <w:rPr>
          <w:sz w:val="28"/>
        </w:rPr>
        <w:t>Общая направленность управленческой деятельности показала, что в парадигме управления смещены акценты от административного стиля управления к координации, аналитической, прогностической, коммуникативной, координирующей деятельности. Такие подходы к управленческой деятельности потребовали обязательного включения в эту деятельность личности учителя и строились, прежде всего, на актуализации творческого потенциала.</w:t>
      </w:r>
    </w:p>
    <w:p>
      <w:pPr>
        <w:pStyle w:val="Normal"/>
        <w:ind w:firstLine="851"/>
        <w:jc w:val="both"/>
        <w:rPr/>
      </w:pPr>
      <w:r>
        <w:rPr>
          <w:sz w:val="28"/>
        </w:rPr>
        <w:t>Результаты опытно-экспериментальной работы позволяют отметить, что управление процессом освоения и реализаций педагогических инноваций способствовало, во-первых, организация инновационного преобразования учебно-воспитательного процесса в колледже через теоретическое освоение педагогических инноваций и постановку задач по его практическому применению; во-вторых, построению научно-методической деятельности, при которой каждый член педагогического коллектива колледжа осознал потребность в развитии своего творческого потенциала; в-третьих, повсеместному внедрению в учебно-воспитательный процесс педагогических инноваций, главной задачей которых являлось мотивированное управление образовательным процессом в колледже, способствующим успешному развитию творческого потенциала каждого учителя, переходящее в саморазвитие.</w:t>
      </w:r>
    </w:p>
    <w:p>
      <w:pPr>
        <w:pStyle w:val="Normal"/>
        <w:jc w:val="both"/>
        <w:rPr/>
      </w:pPr>
      <w:r>
        <w:rPr>
          <w:sz w:val="28"/>
        </w:rPr>
        <w:tab/>
        <w:t xml:space="preserve"> </w:t>
      </w:r>
      <w:r>
        <w:rPr>
          <w:i/>
          <w:sz w:val="28"/>
        </w:rPr>
        <w:t>Идея педагогической гармонии</w:t>
      </w:r>
      <w:r>
        <w:rPr>
          <w:sz w:val="28"/>
        </w:rPr>
        <w:t xml:space="preserve"> в контексте развития творческого потенциала учителя в процессе освоения педагогических инноваций рассматри</w:t>
        <w:softHyphen/>
        <w:t>вается как комплекс мер, которые способен осилить учитель, владеющий опре</w:t>
        <w:softHyphen/>
        <w:t>деленным уровнем творческого по</w:t>
        <w:softHyphen/>
        <w:t>тенциала.</w:t>
      </w:r>
    </w:p>
    <w:p>
      <w:pPr>
        <w:pStyle w:val="Normal"/>
        <w:jc w:val="both"/>
        <w:rPr/>
      </w:pPr>
      <w:r>
        <w:rPr>
          <w:sz w:val="28"/>
        </w:rPr>
        <w:tab/>
        <w:t>Реализация педагогической гармонии в ходе опытно-экспериментальной работы осуществлялась посредством модерниза</w:t>
        <w:softHyphen/>
        <w:t xml:space="preserve">ции традиционного обучения и инновационного подхода к процессу обучения. При этом выявлено, что если модернизация традиционного обучения потребовала освоения педагогических инноваций, достижения четко заданных эталонов, что способствовало обновлению учебного процесса (то есть учитель был сориентирован на корректировку традиционных дидактических задач репродуктивного обучения, прогнозирование конечных результатов), то инновационный подход к учебному процессу </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pPr>
      <w:r>
        <w:rPr>
          <w:sz w:val="28"/>
        </w:rPr>
        <w:t>позволил учителю развивать у учащихся способность осваивать педагогические инновации на основе целенаправленного формирования творческого и критического мышле</w:t>
        <w:softHyphen/>
        <w:t>ния, опыта и технологии учебно-исследовательской деятельности, учебного моделирования. С этим напрямую связана разработка инновационных моделей обучения, включающая комплекс, состоящий из дидактической основы и педа</w:t>
        <w:softHyphen/>
        <w:t>гогической техники, который использовался учителем в образовательном про</w:t>
        <w:softHyphen/>
        <w:t>цессе. При этом дидактическая основа понималась нами как единство методов и форм организации образовательного процесса, а образовательные технологии рассматривались как совокупность планирования результатов образования, средств диагностики текущего состояния обучаемых, набор моделей обучения, которые разрабатывались учителями в процессе организации учебно-поисковой, исследовательской деятельности, обучение, как организация учебно-игровой, моделирующей деятельности, творческой дискуссии. Теоретической анализ по</w:t>
        <w:softHyphen/>
        <w:t>зволил определить ведущие направления реализации условий развития творческого потенциала учителя в процессе освоения педагогических инноваций с учетом осу</w:t>
        <w:softHyphen/>
        <w:t xml:space="preserve">ществления идеи педагогической гармонии, соответственно этапам: </w:t>
      </w:r>
      <w:r>
        <w:rPr>
          <w:i/>
          <w:sz w:val="28"/>
        </w:rPr>
        <w:t>диагно</w:t>
        <w:softHyphen/>
        <w:t>стико-корректировочный</w:t>
      </w:r>
      <w:r>
        <w:rPr>
          <w:sz w:val="28"/>
        </w:rPr>
        <w:t xml:space="preserve"> (на основе анализа данных диагностики определялся уровень творческого потенциала учителя, осуществлялась коррекция программ по изучению и внедрению в практику педагогических инноваций, идей педагоги</w:t>
        <w:softHyphen/>
        <w:t xml:space="preserve">ческой гармонии); </w:t>
      </w:r>
      <w:r>
        <w:rPr>
          <w:i/>
          <w:sz w:val="28"/>
        </w:rPr>
        <w:t>образовательный</w:t>
      </w:r>
      <w:r>
        <w:rPr>
          <w:sz w:val="28"/>
        </w:rPr>
        <w:t xml:space="preserve"> (происходила ориентация учителей на творчество; провоцирование кризиса компетентности в данной проблеме, уточ</w:t>
        <w:softHyphen/>
        <w:t>нение теоретических основ, оптимальных условий внедрения идеи педагогиче</w:t>
        <w:softHyphen/>
        <w:t xml:space="preserve">ской гармонии); </w:t>
      </w:r>
      <w:r>
        <w:rPr>
          <w:i/>
          <w:sz w:val="28"/>
        </w:rPr>
        <w:t>деятельностно-оценочный</w:t>
      </w:r>
      <w:r>
        <w:rPr>
          <w:sz w:val="28"/>
        </w:rPr>
        <w:t xml:space="preserve"> (выполнялись курсовые, межкурсо</w:t>
        <w:softHyphen/>
        <w:t>вые задания, обеспечивалось участие в дискуссии, научно-практической конференции, дело</w:t>
        <w:softHyphen/>
        <w:t xml:space="preserve">вой игре и т.д.); </w:t>
      </w:r>
      <w:r>
        <w:rPr>
          <w:i/>
          <w:sz w:val="28"/>
        </w:rPr>
        <w:t>прогностический</w:t>
      </w:r>
      <w:r>
        <w:rPr>
          <w:sz w:val="28"/>
        </w:rPr>
        <w:t xml:space="preserve"> (на основе теоретических знаний, аналитиче</w:t>
        <w:softHyphen/>
        <w:t xml:space="preserve">ских умений составлялись программы развития творческого потенциала с учетом идеи педагогической гармонии, определялась перспектива развития); </w:t>
      </w:r>
      <w:r>
        <w:rPr>
          <w:i/>
          <w:sz w:val="28"/>
        </w:rPr>
        <w:t>креатив</w:t>
        <w:softHyphen/>
        <w:t>ный</w:t>
      </w:r>
      <w:r>
        <w:rPr>
          <w:sz w:val="28"/>
        </w:rPr>
        <w:t xml:space="preserve"> (после курсовой подготовки удовлетворялся появившийся интерес к про</w:t>
        <w:softHyphen/>
        <w:t>блеме через участие в деятельности творческих мастерских учителя колледжа).</w:t>
      </w:r>
    </w:p>
    <w:p>
      <w:pPr>
        <w:pStyle w:val="Normal"/>
        <w:jc w:val="both"/>
        <w:rPr/>
      </w:pPr>
      <w:r>
        <w:rPr>
          <w:sz w:val="28"/>
        </w:rPr>
        <w:tab/>
        <w:t xml:space="preserve">Рассматривая </w:t>
      </w:r>
      <w:r>
        <w:rPr>
          <w:i/>
          <w:sz w:val="28"/>
        </w:rPr>
        <w:t>актуализацию и закрепление потребности в творческих идеях и инновациях,</w:t>
      </w:r>
      <w:r>
        <w:rPr>
          <w:sz w:val="28"/>
        </w:rPr>
        <w:t xml:space="preserve"> как одно из ведущих направлений реализации условий развития творческого потенциала учителя в процессе освоения педагогических инноваций, мы даем определение </w:t>
      </w:r>
      <w:r>
        <w:rPr>
          <w:i/>
          <w:sz w:val="28"/>
        </w:rPr>
        <w:t>потребности,</w:t>
      </w:r>
      <w:r>
        <w:rPr>
          <w:sz w:val="28"/>
        </w:rPr>
        <w:t xml:space="preserve"> как такого состояния учителя, при котором он начи</w:t>
        <w:softHyphen/>
        <w:t xml:space="preserve">нает осознавать зависимость развития творческого потенциала от каких-либо объективных условий своей жизнедеятельности и </w:t>
      </w:r>
      <w:r>
        <w:rPr>
          <w:i/>
          <w:sz w:val="28"/>
        </w:rPr>
        <w:t>актуализации,</w:t>
      </w:r>
      <w:r>
        <w:rPr>
          <w:sz w:val="28"/>
        </w:rPr>
        <w:t xml:space="preserve"> как воспроиз</w:t>
        <w:softHyphen/>
        <w:t>ведение имеющихся у человека знаний, умений, навыков, различных форм пове</w:t>
        <w:softHyphen/>
        <w:t xml:space="preserve">дения и эмоционального состояния, а также отдельных психических процессов, перевод их из потенциального состояния в актуальное. </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pPr>
      <w:r>
        <w:rPr>
          <w:sz w:val="28"/>
        </w:rPr>
        <w:t>Творческие идеи побуждаются потребностью в создании нового, которые мы рассматриваем как высокий уровень развития базисной потребности в новой информации об инновациях.</w:t>
      </w:r>
    </w:p>
    <w:p>
      <w:pPr>
        <w:pStyle w:val="Normal"/>
        <w:jc w:val="both"/>
        <w:rPr/>
      </w:pPr>
      <w:r>
        <w:rPr>
          <w:sz w:val="28"/>
        </w:rPr>
        <w:tab/>
        <w:t>При исследовании системы педагогического стимулирования развития творческого потенциала учителя в процессе освоения педагогических инноваций выявлены следующие виды мотивации их деятельности, значимые в процессе освоения педагогических инноваций:</w:t>
      </w:r>
    </w:p>
    <w:p>
      <w:pPr>
        <w:pStyle w:val="Normal"/>
        <w:numPr>
          <w:ilvl w:val="0"/>
          <w:numId w:val="2"/>
        </w:numPr>
        <w:tabs>
          <w:tab w:val="clear" w:pos="720"/>
        </w:tabs>
        <w:ind w:left="0" w:firstLine="720"/>
        <w:jc w:val="both"/>
        <w:rPr/>
      </w:pPr>
      <w:r>
        <w:rPr>
          <w:sz w:val="28"/>
        </w:rPr>
        <w:t>внутренние побудительные причины (мотивы), по которым избирались педагогические инновации (46,4%);</w:t>
      </w:r>
    </w:p>
    <w:p>
      <w:pPr>
        <w:pStyle w:val="Normal"/>
        <w:numPr>
          <w:ilvl w:val="0"/>
          <w:numId w:val="2"/>
        </w:numPr>
        <w:jc w:val="both"/>
        <w:rPr>
          <w:sz w:val="28"/>
        </w:rPr>
      </w:pPr>
      <w:r>
        <w:rPr>
          <w:sz w:val="28"/>
        </w:rPr>
        <w:t>внешние социальные (38,7%);</w:t>
      </w:r>
    </w:p>
    <w:p>
      <w:pPr>
        <w:pStyle w:val="Normal"/>
        <w:numPr>
          <w:ilvl w:val="0"/>
          <w:numId w:val="2"/>
        </w:numPr>
        <w:jc w:val="both"/>
        <w:rPr>
          <w:sz w:val="28"/>
        </w:rPr>
      </w:pPr>
      <w:r>
        <w:rPr>
          <w:sz w:val="28"/>
        </w:rPr>
        <w:t>система стимулирования труда внутри колледжа (14,9%).</w:t>
      </w:r>
    </w:p>
    <w:p>
      <w:pPr>
        <w:pStyle w:val="3"/>
        <w:rPr/>
      </w:pPr>
      <w:r>
        <w:rPr/>
        <w:t>Следовательно, внутренние побудительные причины (мотивы), по которым избирались педагогические инновации являются доминирующим в мотивационной сфере поведения и деятельности учителя. Кроме того, результаты исследования позволяют отметить, что система педагогического стимулирования развития творческого потенциала учителя в процессе освоения педагогических инноваций (условия труда, вознаграждение, безопасность, личностные ресурсы, чувство причастности, интерес к работе сопряженный с вызовом) является оптимальной.</w:t>
      </w:r>
    </w:p>
    <w:p>
      <w:pPr>
        <w:pStyle w:val="2"/>
        <w:spacing w:lineRule="auto" w:line="240"/>
        <w:rPr/>
      </w:pPr>
      <w:r>
        <w:rPr/>
        <w:t xml:space="preserve">Исследование процессуальной стороны освоения педагогических инноваций обнаружило наличие качественно различных, но взаимопроникающих и способствующих успешному развитию творческого потенциала учителя фаз теоретического освоения, овладения и разработки авторских педагогических инноваций. </w:t>
      </w:r>
    </w:p>
    <w:p>
      <w:pPr>
        <w:pStyle w:val="Normal"/>
        <w:jc w:val="both"/>
        <w:rPr/>
      </w:pPr>
      <w:r>
        <w:rPr>
          <w:sz w:val="28"/>
        </w:rPr>
        <w:tab/>
        <w:t>В главе выделены наиболее важные аспекты реализа</w:t>
        <w:softHyphen/>
        <w:t xml:space="preserve">ции объективных и субъективных условий развития творческого потенциала учителя  в процессе освоения педагогических инноваций: </w:t>
      </w:r>
    </w:p>
    <w:p>
      <w:pPr>
        <w:pStyle w:val="Normal"/>
        <w:jc w:val="both"/>
        <w:rPr>
          <w:sz w:val="28"/>
        </w:rPr>
      </w:pPr>
      <w:r>
        <w:rPr>
          <w:sz w:val="28"/>
        </w:rPr>
        <w:tab/>
        <w:t>- определение форм, содержания, методов, путей развития творческого потенциала в процессе освоения педагогических инноваций;</w:t>
      </w:r>
    </w:p>
    <w:p>
      <w:pPr>
        <w:pStyle w:val="Normal"/>
        <w:jc w:val="both"/>
        <w:rPr/>
      </w:pPr>
      <w:r>
        <w:rPr>
          <w:sz w:val="28"/>
        </w:rPr>
        <w:tab/>
        <w:t>- активизация образовательной и творческой деятельности учителя на основе системы стимулирования творческой изобретательности и мер матери</w:t>
        <w:softHyphen/>
        <w:t>ального и морального поощрения;</w:t>
      </w:r>
    </w:p>
    <w:p>
      <w:pPr>
        <w:pStyle w:val="Normal"/>
        <w:jc w:val="both"/>
        <w:rPr/>
      </w:pPr>
      <w:r>
        <w:rPr>
          <w:sz w:val="28"/>
        </w:rPr>
        <w:tab/>
        <w:t>- реализация человекоцентристского подхода общего менеджмента;</w:t>
      </w:r>
    </w:p>
    <w:p>
      <w:pPr>
        <w:pStyle w:val="Normal"/>
        <w:jc w:val="both"/>
        <w:rPr/>
      </w:pPr>
      <w:r>
        <w:rPr>
          <w:sz w:val="28"/>
        </w:rPr>
        <w:tab/>
        <w:t>- рефлексия успехов и неудач в процессе освоения педагогических иннова</w:t>
        <w:softHyphen/>
        <w:t>ций;</w:t>
      </w:r>
    </w:p>
    <w:p>
      <w:pPr>
        <w:pStyle w:val="Normal"/>
        <w:jc w:val="both"/>
        <w:rPr/>
      </w:pPr>
      <w:r>
        <w:rPr>
          <w:sz w:val="28"/>
        </w:rPr>
        <w:tab/>
        <w:t>- выдвижение инновационных идей и их воплощение в учебно-воспитательную деятельность;</w:t>
      </w:r>
    </w:p>
    <w:p>
      <w:pPr>
        <w:pStyle w:val="Normal"/>
        <w:jc w:val="both"/>
        <w:rPr/>
      </w:pPr>
      <w:r>
        <w:rPr>
          <w:sz w:val="28"/>
        </w:rPr>
        <w:tab/>
        <w:t>- внедрение инновационных технологий в учебный процесс;</w:t>
      </w:r>
    </w:p>
    <w:p>
      <w:pPr>
        <w:pStyle w:val="Normal"/>
        <w:jc w:val="both"/>
        <w:rPr>
          <w:sz w:val="28"/>
        </w:rPr>
      </w:pPr>
      <w:r>
        <w:rPr>
          <w:sz w:val="28"/>
        </w:rPr>
        <w:tab/>
        <w:t xml:space="preserve">- активизация развития творческого потенциала в процессе освоения </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pPr>
      <w:r>
        <w:rPr>
          <w:sz w:val="28"/>
        </w:rPr>
        <w:t>педа</w:t>
        <w:softHyphen/>
        <w:t>гогических инноваций;</w:t>
      </w:r>
    </w:p>
    <w:p>
      <w:pPr>
        <w:pStyle w:val="Normal"/>
        <w:jc w:val="both"/>
        <w:rPr>
          <w:sz w:val="28"/>
        </w:rPr>
      </w:pPr>
      <w:r>
        <w:rPr>
          <w:sz w:val="28"/>
        </w:rPr>
        <w:tab/>
        <w:t>- выявление авторских педагогических инноваций;</w:t>
      </w:r>
    </w:p>
    <w:p>
      <w:pPr>
        <w:pStyle w:val="Normal"/>
        <w:numPr>
          <w:ilvl w:val="0"/>
          <w:numId w:val="2"/>
        </w:numPr>
        <w:tabs>
          <w:tab w:val="clear" w:pos="720"/>
        </w:tabs>
        <w:ind w:left="0" w:firstLine="720"/>
        <w:jc w:val="both"/>
        <w:rPr/>
      </w:pPr>
      <w:r>
        <w:rPr>
          <w:sz w:val="28"/>
        </w:rPr>
        <w:t>саморазвитие творческого потенциала учителя в условиях осознания собственной творческой индивидуальности;</w:t>
      </w:r>
    </w:p>
    <w:p>
      <w:pPr>
        <w:pStyle w:val="3"/>
        <w:rPr/>
      </w:pPr>
      <w:r>
        <w:rPr/>
        <w:t>Комплексная реализация педагогических условий способствовала достижению более высоких результатов, т.е. обеспечила решение основной задачи – развития творческого потенциала учителя в процессе освоения педагогических инноваций.</w:t>
      </w:r>
    </w:p>
    <w:p>
      <w:pPr>
        <w:pStyle w:val="Normal"/>
        <w:jc w:val="both"/>
        <w:rPr/>
      </w:pPr>
      <w:r>
        <w:rPr>
          <w:sz w:val="28"/>
        </w:rPr>
        <w:tab/>
        <w:t>В нашем исследовании выделено три уровня развития творческого потен</w:t>
        <w:softHyphen/>
        <w:t>циала учителя в процессе освоения педагогических инноваций:</w:t>
      </w:r>
    </w:p>
    <w:p>
      <w:pPr>
        <w:pStyle w:val="Normal"/>
        <w:jc w:val="both"/>
        <w:rPr/>
      </w:pPr>
      <w:r>
        <w:rPr>
          <w:sz w:val="28"/>
        </w:rPr>
        <w:tab/>
        <w:t xml:space="preserve">1. </w:t>
      </w:r>
      <w:r>
        <w:rPr>
          <w:i/>
          <w:sz w:val="28"/>
        </w:rPr>
        <w:t>Оптимальный уровень</w:t>
      </w:r>
      <w:r>
        <w:rPr>
          <w:sz w:val="28"/>
        </w:rPr>
        <w:t xml:space="preserve"> - свидетельствует о сформированности у учителя эмоционально-ценностного отношения к творческой деятельности; восприятии его как личностно значимой; настойчивость в достижении творческих результа</w:t>
        <w:softHyphen/>
        <w:t>тов, устойчивом стремлении к творческой деятельности.</w:t>
      </w:r>
    </w:p>
    <w:p>
      <w:pPr>
        <w:pStyle w:val="Normal"/>
        <w:jc w:val="both"/>
        <w:rPr/>
      </w:pPr>
      <w:r>
        <w:rPr>
          <w:sz w:val="28"/>
        </w:rPr>
        <w:tab/>
        <w:t xml:space="preserve">2. </w:t>
      </w:r>
      <w:r>
        <w:rPr>
          <w:i/>
          <w:sz w:val="28"/>
        </w:rPr>
        <w:t>Допустимый уровень</w:t>
      </w:r>
      <w:r>
        <w:rPr>
          <w:sz w:val="28"/>
        </w:rPr>
        <w:t xml:space="preserve"> показывает, что у учителя развито положительное эмоциональное отношение к творческой деятельности; появляется стремление к восприятию нового; импульсивная потребность в творческой деятельности.</w:t>
      </w:r>
    </w:p>
    <w:p>
      <w:pPr>
        <w:pStyle w:val="Normal"/>
        <w:jc w:val="both"/>
        <w:rPr/>
      </w:pPr>
      <w:r>
        <w:rPr>
          <w:sz w:val="28"/>
        </w:rPr>
        <w:tab/>
        <w:t>3.</w:t>
      </w:r>
      <w:r>
        <w:rPr>
          <w:i/>
          <w:sz w:val="28"/>
        </w:rPr>
        <w:t xml:space="preserve"> Недопустимый уровень</w:t>
      </w:r>
      <w:r>
        <w:rPr>
          <w:sz w:val="28"/>
        </w:rPr>
        <w:t xml:space="preserve"> выражается в сформированности основ поло</w:t>
        <w:softHyphen/>
        <w:t>жительного отношения к творческой деятельности; редкое проявление потреб</w:t>
        <w:softHyphen/>
        <w:t>ности в творческой деятельности, необходимости внешнего стимулирования к достижению творческих результатов.</w:t>
      </w:r>
    </w:p>
    <w:p>
      <w:pPr>
        <w:pStyle w:val="TextBody"/>
        <w:spacing w:lineRule="auto" w:line="240"/>
        <w:rPr/>
      </w:pPr>
      <w:r>
        <w:rPr/>
        <w:tab/>
        <w:t>О развитии творческого потенциала учителя в процессе освоения педаго</w:t>
        <w:softHyphen/>
        <w:t>гических инноваций  в ходе эксперимента можно судить по представленным на диаграмме 1 измене</w:t>
        <w:softHyphen/>
        <w:t>ниям показателей развития творческого потенциала учителя колледжа соответственно освоенным педагогическим инновациям в: (1) организации образовательного процесса; (2) содержа</w:t>
        <w:softHyphen/>
        <w:t>нии образования; (3) технологиях; (4) взаимоотноше</w:t>
        <w:softHyphen/>
        <w:t>ниях образовательного учреждения с микросоциумом; (5) управле</w:t>
        <w:softHyphen/>
        <w:t>нии процессом освоения и реализации педагогических инноваций; (6) творческой направленности коллектива в целом, учителя в частности; (7) организации внеурочной познавательной и культурно-досуговой дея</w:t>
        <w:softHyphen/>
        <w:t>тельности учителей и учащихся.</w:t>
        <w:tab/>
        <w:tab/>
        <w:tab/>
        <w:tab/>
        <w:tab/>
        <w:tab/>
        <w:tab/>
        <w:t>Диаграмма 1</w:t>
      </w:r>
    </w:p>
    <w:p>
      <w:pPr>
        <w:pStyle w:val="Normal"/>
        <w:jc w:val="center"/>
        <w:rPr/>
      </w:pPr>
      <w:r>
        <w:rPr>
          <w:sz w:val="28"/>
        </w:rPr>
        <w:t xml:space="preserve">Изменения показателей развития творческого потенциала учителя </w:t>
      </w:r>
    </w:p>
    <w:p>
      <w:pPr>
        <w:pStyle w:val="Normal"/>
        <w:jc w:val="center"/>
        <w:rPr>
          <w:sz w:val="28"/>
        </w:rPr>
      </w:pPr>
      <w:r>
        <w:object w:dxaOrig="9570" w:dyaOrig="28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35pt;margin-top:25.75pt;width:478.55pt;height:122.4pt;mso-wrap-distance-left:9.05pt;mso-wrap-distance-right:9.05pt;mso-position-horizontal-relative:text;mso-position-vertical-relative:text" filled="f" o:ole="">
            <v:imagedata r:id="rId3" o:title=""/>
            <w10:wrap type="topAndBottom"/>
          </v:shape>
          <o:OLEObject Type="Embed" ProgID="" ShapeID="ole_rId2" DrawAspect="Content" ObjectID="_1407959361" r:id="rId2"/>
        </w:object>
      </w:r>
      <w:r>
        <w:rPr>
          <w:sz w:val="28"/>
        </w:rPr>
        <w:t>в процессе освоения педагогических инноваций</w:t>
      </w:r>
    </w:p>
    <w:p>
      <w:pPr>
        <w:pStyle w:val="Normal"/>
        <w:spacing w:lineRule="exact" w:line="240"/>
        <w:ind w:firstLine="720"/>
        <w:rPr>
          <w:sz w:val="28"/>
        </w:rPr>
      </w:pPr>
      <w:r>
        <w:rPr>
          <w:sz w:val="28"/>
        </w:rPr>
        <w:t>1995 год  - констатирующий эксперимент;</w:t>
      </w:r>
    </w:p>
    <w:p>
      <w:pPr>
        <w:pStyle w:val="Normal"/>
        <w:spacing w:lineRule="exact" w:line="240"/>
        <w:jc w:val="both"/>
        <w:rPr>
          <w:sz w:val="28"/>
        </w:rPr>
      </w:pPr>
      <w:r>
        <w:rPr>
          <w:sz w:val="28"/>
        </w:rPr>
        <w:tab/>
        <w:t>1998 год – после формирующего эксперимента;</w:t>
      </w:r>
    </w:p>
    <w:p>
      <w:pPr>
        <w:pStyle w:val="Normal"/>
        <w:spacing w:lineRule="exact" w:line="240"/>
        <w:jc w:val="both"/>
        <w:rPr>
          <w:sz w:val="28"/>
        </w:rPr>
      </w:pPr>
      <w:r>
        <w:rPr>
          <w:sz w:val="28"/>
        </w:rPr>
        <w:tab/>
        <w:t>по вертикали – уровни развития творческого потенциала учителя</w:t>
      </w:r>
    </w:p>
    <w:p>
      <w:pPr>
        <w:pStyle w:val="Normal"/>
        <w:spacing w:lineRule="exact" w:line="240"/>
        <w:jc w:val="both"/>
        <w:rPr>
          <w:sz w:val="28"/>
        </w:rPr>
      </w:pPr>
      <w:r>
        <w:rPr>
          <w:sz w:val="28"/>
        </w:rPr>
        <w:tab/>
        <w:t>по горизонтали – направления освоения педагогических инноваций.</w:t>
      </w:r>
    </w:p>
    <w:p>
      <w:pPr>
        <w:pStyle w:val="TextBody"/>
        <w:spacing w:lineRule="auto" w:line="240"/>
        <w:rPr/>
      </w:pPr>
      <w:r>
        <w:rPr/>
        <w:tab/>
        <w:t>Динамика изменения уровней освоения педагогических инноваций учите</w:t>
        <w:softHyphen/>
        <w:t>лями колледжа в ходе исследования представлена в таблице 1 соответственно уровням:  творческий, интерпретирующий, имитационный.</w:t>
      </w:r>
    </w:p>
    <w:p>
      <w:pPr>
        <w:pStyle w:val="Normal"/>
        <w:jc w:val="both"/>
        <w:rPr>
          <w:sz w:val="28"/>
        </w:rPr>
      </w:pPr>
      <w:r>
        <w:rPr>
          <w:sz w:val="28"/>
        </w:rPr>
        <w:tab/>
        <w:tab/>
        <w:tab/>
        <w:tab/>
        <w:tab/>
        <w:tab/>
        <w:tab/>
        <w:tab/>
        <w:tab/>
        <w:tab/>
        <w:tab/>
      </w:r>
    </w:p>
    <w:p>
      <w:pPr>
        <w:pStyle w:val="Normal"/>
        <w:jc w:val="both"/>
        <w:rPr>
          <w:sz w:val="28"/>
        </w:rPr>
      </w:pPr>
      <w:r>
        <w:rPr>
          <w:sz w:val="28"/>
        </w:rPr>
      </w:r>
    </w:p>
    <w:p>
      <w:pPr>
        <w:pStyle w:val="Normal"/>
        <w:ind w:left="7920" w:hanging="0"/>
        <w:jc w:val="both"/>
        <w:rPr/>
      </w:pPr>
      <w:r>
        <w:rPr>
          <w:sz w:val="28"/>
        </w:rPr>
        <w:t>Таблица 1</w:t>
      </w:r>
    </w:p>
    <w:p>
      <w:pPr>
        <w:pStyle w:val="Normal"/>
        <w:jc w:val="both"/>
        <w:rPr>
          <w:sz w:val="28"/>
        </w:rPr>
      </w:pPr>
      <w:r>
        <w:rPr>
          <w:sz w:val="28"/>
        </w:rPr>
      </w:r>
    </w:p>
    <w:p>
      <w:pPr>
        <w:pStyle w:val="Normal"/>
        <w:jc w:val="center"/>
        <w:rPr/>
      </w:pPr>
      <w:r>
        <w:rPr>
          <w:sz w:val="28"/>
        </w:rPr>
        <w:t>Динамика изменений в уровнях освоения педагогических инноваций</w:t>
      </w:r>
    </w:p>
    <w:p>
      <w:pPr>
        <w:pStyle w:val="Normal"/>
        <w:jc w:val="center"/>
        <w:rPr>
          <w:sz w:val="28"/>
        </w:rPr>
      </w:pPr>
      <w:r>
        <w:rPr>
          <w:sz w:val="28"/>
        </w:rPr>
      </w:r>
    </w:p>
    <w:p>
      <w:pPr>
        <w:pStyle w:val="Normal"/>
        <w:jc w:val="both"/>
        <w:rPr>
          <w:sz w:val="28"/>
        </w:rPr>
      </w:pPr>
      <w:r>
        <w:rPr/>
        <w:object w:dxaOrig="9630" w:dyaOrig="147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81.5pt;height:73.5pt" filled="f" o:ole="">
            <v:imagedata r:id="rId5" o:title=""/>
          </v:shape>
          <o:OLEObject Type="Embed" ProgID="" ShapeID="ole_rId4" DrawAspect="Content" ObjectID="_198188605" r:id="rId4"/>
        </w:object>
      </w:r>
    </w:p>
    <w:p>
      <w:pPr>
        <w:pStyle w:val="Normal"/>
        <w:jc w:val="both"/>
        <w:rPr>
          <w:sz w:val="28"/>
        </w:rPr>
      </w:pPr>
      <w:r>
        <w:rPr>
          <w:sz w:val="28"/>
        </w:rPr>
      </w:r>
    </w:p>
    <w:p>
      <w:pPr>
        <w:pStyle w:val="Normal"/>
        <w:jc w:val="both"/>
        <w:rPr/>
      </w:pPr>
      <w:r>
        <w:rPr>
          <w:sz w:val="28"/>
        </w:rPr>
        <w:tab/>
      </w:r>
      <w:r>
        <w:rPr>
          <w:i/>
          <w:sz w:val="28"/>
        </w:rPr>
        <w:t>Творческий</w:t>
      </w:r>
      <w:r>
        <w:rPr>
          <w:sz w:val="28"/>
        </w:rPr>
        <w:t xml:space="preserve"> - деятельность учителя по своему содержанию и формам иновационна.</w:t>
        <w:tab/>
      </w:r>
    </w:p>
    <w:p>
      <w:pPr>
        <w:pStyle w:val="Normal"/>
        <w:jc w:val="both"/>
        <w:rPr/>
      </w:pPr>
      <w:r>
        <w:rPr>
          <w:sz w:val="28"/>
        </w:rPr>
        <w:tab/>
      </w:r>
      <w:r>
        <w:rPr>
          <w:i/>
          <w:sz w:val="28"/>
        </w:rPr>
        <w:t>Интерпретирующий</w:t>
      </w:r>
      <w:r>
        <w:rPr>
          <w:sz w:val="28"/>
        </w:rPr>
        <w:t xml:space="preserve"> - в деятельности учителя используются новые под</w:t>
        <w:softHyphen/>
        <w:t>ходы к определению содержания и форм обучения, однако не всегда объясня</w:t>
        <w:softHyphen/>
        <w:t>ется их значимость, целесообразность.</w:t>
      </w:r>
    </w:p>
    <w:p>
      <w:pPr>
        <w:pStyle w:val="Normal"/>
        <w:jc w:val="both"/>
        <w:rPr/>
      </w:pPr>
      <w:r>
        <w:rPr>
          <w:sz w:val="28"/>
        </w:rPr>
        <w:tab/>
      </w:r>
      <w:r>
        <w:rPr>
          <w:i/>
          <w:sz w:val="28"/>
        </w:rPr>
        <w:t xml:space="preserve">Имитационный </w:t>
      </w:r>
      <w:r>
        <w:rPr>
          <w:sz w:val="28"/>
        </w:rPr>
        <w:t xml:space="preserve">- учитель воспроизводит новые подходы в определении </w:t>
      </w:r>
    </w:p>
    <w:p>
      <w:pPr>
        <w:pStyle w:val="Normal"/>
        <w:jc w:val="both"/>
        <w:rPr>
          <w:sz w:val="28"/>
        </w:rPr>
      </w:pPr>
      <w:r>
        <w:rPr>
          <w:sz w:val="28"/>
        </w:rPr>
        <w:t>содержания и форм обучения.</w:t>
        <w:tab/>
      </w:r>
    </w:p>
    <w:p>
      <w:pPr>
        <w:pStyle w:val="Normal"/>
        <w:jc w:val="both"/>
        <w:rPr/>
      </w:pPr>
      <w:r>
        <w:rPr>
          <w:sz w:val="28"/>
        </w:rPr>
        <w:tab/>
        <w:t>Качество экспериментального исследования проверялось по значению корреляционных коэффициентов. Выявленные закономерные корреляционные коэффициенты подтвердили прямую зависимость развития творческого потен</w:t>
        <w:softHyphen/>
        <w:t>циала учителя от процесса освоения педагогических инноваций и позволили отме</w:t>
        <w:softHyphen/>
        <w:t>тить, что коэффициент ранговой корреляции (R</w:t>
      </w:r>
      <w:r>
        <w:rPr>
          <w:vertAlign w:val="subscript"/>
        </w:rPr>
        <w:t>ху</w:t>
      </w:r>
      <w:r>
        <w:rPr>
          <w:sz w:val="28"/>
        </w:rPr>
        <w:t xml:space="preserve"> </w:t>
      </w:r>
      <w:r>
        <w:rPr>
          <w:i/>
          <w:sz w:val="28"/>
        </w:rPr>
        <w:t>=</w:t>
      </w:r>
      <w:r>
        <w:rPr>
          <w:sz w:val="28"/>
        </w:rPr>
        <w:t xml:space="preserve"> 0,925) после четвертого года формирующего эксперимента свидетельствует о зависимости развития творче</w:t>
        <w:softHyphen/>
        <w:t>ского потенциала учителя от процесса освоения педагогических инноваций.</w:t>
      </w:r>
    </w:p>
    <w:p>
      <w:pPr>
        <w:pStyle w:val="Normal"/>
        <w:jc w:val="both"/>
        <w:rPr/>
      </w:pPr>
      <w:r>
        <w:rPr>
          <w:sz w:val="28"/>
        </w:rPr>
        <w:tab/>
        <w:t>Эксперимент показал положительную динамику не только уровней разви</w:t>
        <w:softHyphen/>
        <w:t>тия творческого потенциала и уровней освоения педагогических инноваций, но и степени выраженности личностных качеств и частоту их проявления; результаты владения технологией выделения личностной концепции учителя, уровни гармонич</w:t>
        <w:softHyphen/>
        <w:t>ности построения учебно-воспитательного процесса в колледже, уровни эффек</w:t>
        <w:softHyphen/>
        <w:t>тивности и действенности управленческой деятельности.</w:t>
      </w:r>
    </w:p>
    <w:p>
      <w:pPr>
        <w:pStyle w:val="2"/>
        <w:spacing w:lineRule="auto" w:line="240"/>
        <w:rPr/>
      </w:pPr>
      <w:r>
        <w:rPr/>
        <w:t xml:space="preserve">В ходе цикла активного развития творческого потенциала учителя включились в целенаправленное практическое моделирование действующих образовательных проектов по осуществлению идеи педагогической гармонии, </w:t>
      </w:r>
    </w:p>
    <w:p>
      <w:pPr>
        <w:pStyle w:val="2"/>
        <w:spacing w:lineRule="auto" w:line="240"/>
        <w:rPr/>
      </w:pPr>
      <w:r>
        <w:rPr/>
      </w:r>
    </w:p>
    <w:p>
      <w:pPr>
        <w:pStyle w:val="2"/>
        <w:spacing w:lineRule="auto" w:line="240"/>
        <w:rPr/>
      </w:pPr>
      <w:r>
        <w:rPr/>
      </w:r>
    </w:p>
    <w:p>
      <w:pPr>
        <w:pStyle w:val="2"/>
        <w:spacing w:lineRule="auto" w:line="240"/>
        <w:ind w:hanging="0"/>
        <w:rPr/>
      </w:pPr>
      <w:r>
        <w:rPr/>
      </w:r>
    </w:p>
    <w:p>
      <w:pPr>
        <w:pStyle w:val="2"/>
        <w:spacing w:lineRule="auto" w:line="240"/>
        <w:ind w:hanging="0"/>
        <w:rPr/>
      </w:pPr>
      <w:r>
        <w:rPr/>
      </w:r>
    </w:p>
    <w:p>
      <w:pPr>
        <w:pStyle w:val="2"/>
        <w:spacing w:lineRule="auto" w:line="240"/>
        <w:ind w:hanging="0"/>
        <w:rPr/>
      </w:pPr>
      <w:r>
        <w:rPr/>
        <w:t>произошло постепенно, в зависимости от типа учителя, принятие ценностей нового творческого мышления и опыта.</w:t>
      </w:r>
    </w:p>
    <w:p>
      <w:pPr>
        <w:pStyle w:val="Normal"/>
        <w:ind w:firstLine="709"/>
        <w:jc w:val="both"/>
        <w:rPr/>
      </w:pPr>
      <w:r>
        <w:rPr>
          <w:sz w:val="28"/>
        </w:rPr>
        <w:t xml:space="preserve">Результаты эксперимента подтвердили, что инновационная система решения проблемы способствовала становлению у педагога потребности быть не </w:t>
      </w:r>
    </w:p>
    <w:p>
      <w:pPr>
        <w:pStyle w:val="TextBody"/>
        <w:spacing w:lineRule="auto" w:line="240"/>
        <w:rPr/>
      </w:pPr>
      <w:r>
        <w:rPr/>
        <w:t>столько транслятором инновационного опыта, сколько гарантом и субъектом его осуществления, что создавало уникальные условия для развития творческого потенциала учителя. Только творческий учитель способен пробудить творческую активность студента.</w:t>
      </w:r>
    </w:p>
    <w:p>
      <w:pPr>
        <w:pStyle w:val="Normal"/>
        <w:jc w:val="both"/>
        <w:rPr/>
      </w:pPr>
      <w:r>
        <w:rPr>
          <w:sz w:val="28"/>
        </w:rPr>
        <w:tab/>
        <w:t>Проведенное исследование подтверждает выдвинутую гипотезу и позво</w:t>
        <w:softHyphen/>
        <w:t>ляет сделать следующие выводы:</w:t>
      </w:r>
    </w:p>
    <w:p>
      <w:pPr>
        <w:pStyle w:val="Normal"/>
        <w:jc w:val="both"/>
        <w:rPr/>
      </w:pPr>
      <w:r>
        <w:rPr>
          <w:sz w:val="28"/>
        </w:rPr>
        <w:tab/>
        <w:t>1. Актуальность проблемы развития творческого потенциала учителя в процессе освоения педагогических инноваций обусловлена соци</w:t>
        <w:softHyphen/>
        <w:t>ально- экономическими, политическими и культурными изменениями в обще</w:t>
        <w:softHyphen/>
        <w:t>стве, усилением роли социального взаимодействия и недостаточной разработан</w:t>
        <w:softHyphen/>
        <w:t>ностью этой проблемы в теории и практике педагогической науки.</w:t>
      </w:r>
    </w:p>
    <w:p>
      <w:pPr>
        <w:pStyle w:val="Normal"/>
        <w:jc w:val="both"/>
        <w:rPr/>
      </w:pPr>
      <w:r>
        <w:rPr>
          <w:sz w:val="28"/>
        </w:rPr>
        <w:tab/>
        <w:t>2. Развитие творческого потенциала происходит успешно в процессе ос</w:t>
        <w:softHyphen/>
        <w:t>воения педагогических инноваций, т.к. детерминировано качественными изменениями в уровнях развития творче</w:t>
        <w:softHyphen/>
        <w:t>ского потенциала учителя и в уровнях освоения педагогических инноваций.</w:t>
      </w:r>
    </w:p>
    <w:p>
      <w:pPr>
        <w:pStyle w:val="Normal"/>
        <w:jc w:val="both"/>
        <w:rPr>
          <w:sz w:val="28"/>
        </w:rPr>
      </w:pPr>
      <w:r>
        <w:rPr>
          <w:sz w:val="28"/>
        </w:rPr>
        <w:tab/>
        <w:t>3. Под творческим потенциалом личности  учителя в исследовании, таким образом, понима</w:t>
        <w:softHyphen/>
        <w:t xml:space="preserve">ется система личностных </w:t>
      </w:r>
      <w:r>
        <w:rPr>
          <w:i/>
          <w:sz w:val="28"/>
        </w:rPr>
        <w:t>способностей</w:t>
      </w:r>
      <w:r>
        <w:rPr>
          <w:sz w:val="28"/>
        </w:rPr>
        <w:t xml:space="preserve"> (критичность ума, изо</w:t>
        <w:softHyphen/>
        <w:t>бретательность, развитое воображение, открытость ко всему новому, готовность понимать и принимать уникальность любой личности), позволяющих опти</w:t>
        <w:softHyphen/>
        <w:t>мально менять приемы дейст</w:t>
        <w:softHyphen/>
        <w:t>вий в соответствии с новыми условиями, и знаний (о рефлексии; сущности твор</w:t>
        <w:softHyphen/>
        <w:t>ческого потенциала и процессе его развития; о фи</w:t>
        <w:softHyphen/>
        <w:t>лософских, социологических, психологических и педагогических теориях чело</w:t>
        <w:softHyphen/>
        <w:t>века, общества и творчества, их генезисе; о валеологии; о познавательных про</w:t>
        <w:softHyphen/>
        <w:t>цессах; о подготовительных про</w:t>
        <w:softHyphen/>
        <w:t xml:space="preserve">цессах; о сущности импровизации; о сущности научного творчества и условиях его развития; об общей гуманитарной культуре учителя; о профессиональной компетенции), </w:t>
      </w:r>
      <w:r>
        <w:rPr>
          <w:i/>
          <w:sz w:val="28"/>
        </w:rPr>
        <w:t>умений</w:t>
      </w:r>
      <w:r>
        <w:rPr>
          <w:sz w:val="28"/>
        </w:rPr>
        <w:t xml:space="preserve"> (рефлексивной деятельно</w:t>
        <w:softHyphen/>
        <w:t>сти; констатировать процесс обучения, нацеленный на развитие творческой личности; организовать деятель</w:t>
        <w:softHyphen/>
        <w:t>ность учащихся в соответствии с их способно</w:t>
        <w:softHyphen/>
        <w:t>стями, потребностями, раскрытием индивидуальности; развивать гибкость, не</w:t>
        <w:softHyphen/>
        <w:t>стереотипность, оригинальность мыш</w:t>
        <w:softHyphen/>
        <w:t>ления, развивать профессиональную ком</w:t>
        <w:softHyphen/>
        <w:t>петентность, включаться в познаватель</w:t>
        <w:softHyphen/>
        <w:t>ную деятельность, организовать “открытие” новых знаний самостоятельный поиск проблем и пути их решения, генерировать идеи, развивать воображение; импровизировать; определять наибо</w:t>
        <w:softHyphen/>
        <w:t>лее эффективные способы решения про</w:t>
        <w:softHyphen/>
        <w:t xml:space="preserve">блемы), </w:t>
      </w:r>
      <w:r>
        <w:rPr>
          <w:i/>
          <w:sz w:val="28"/>
        </w:rPr>
        <w:t>направленности</w:t>
      </w:r>
      <w:r>
        <w:rPr>
          <w:sz w:val="28"/>
        </w:rPr>
        <w:t xml:space="preserve"> (на реф</w:t>
        <w:softHyphen/>
        <w:t xml:space="preserve">лексию педагогической деятельности; нравственный опыт и ориентацию </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pPr>
      <w:r>
        <w:rPr>
          <w:sz w:val="28"/>
        </w:rPr>
        <w:t>лично</w:t>
        <w:softHyphen/>
        <w:t>сти; на наличие познавательной цели; сознание личностных установок на овладе</w:t>
        <w:softHyphen/>
        <w:t>ние сущностью творческого потенциала и про</w:t>
        <w:softHyphen/>
        <w:t>цесса его развития; повышение уровня профессиональной компетентности; соз</w:t>
        <w:softHyphen/>
        <w:t>дание основ творческой доми</w:t>
        <w:softHyphen/>
        <w:t>нанты, педагогической импровизации; стремление к инновационным формам деятельности, сотрудничество, высокий уровень пси</w:t>
        <w:softHyphen/>
        <w:t>хофизических возможно</w:t>
        <w:softHyphen/>
        <w:t>стей), определяющих результаты освоения педагогических инноваций, в итоге побуждающих личность к творческой самореализации и са</w:t>
        <w:softHyphen/>
        <w:t>моразвитию.</w:t>
      </w:r>
    </w:p>
    <w:p>
      <w:pPr>
        <w:pStyle w:val="Normal"/>
        <w:jc w:val="both"/>
        <w:rPr/>
      </w:pPr>
      <w:r>
        <w:rPr>
          <w:sz w:val="28"/>
        </w:rPr>
        <w:tab/>
        <w:t>4. Теоретическое освоение и практическое овладение педагогическими ин</w:t>
        <w:softHyphen/>
        <w:t>новациями учителями колледжа обнаружило наличие этапов становления образо</w:t>
        <w:softHyphen/>
        <w:t>ва</w:t>
        <w:softHyphen/>
        <w:t>тельной системы (диагностико-прогностический, подготовительный, организа</w:t>
        <w:softHyphen/>
        <w:t>ционный, деятельностный, оценочно-корректировочный), фаз теорети</w:t>
        <w:softHyphen/>
        <w:t>ческого освоения педагогических инноваций (раскрытия особенности создания педаго</w:t>
        <w:softHyphen/>
        <w:t>гических инноваций, источники, классификация, критерии новизны; ис</w:t>
        <w:softHyphen/>
        <w:t>следова</w:t>
        <w:softHyphen/>
        <w:t>ния проблемы восприятия, оценки, освоения педагогическим коллекти</w:t>
        <w:softHyphen/>
        <w:t>вом воз</w:t>
        <w:softHyphen/>
        <w:t>никающих новшеств; обобщения данных о влиянии освоения педагоги</w:t>
        <w:softHyphen/>
        <w:t>ческих инноваций на развитие творческого потенциала учителя), фаз овладения педаго</w:t>
        <w:softHyphen/>
        <w:t>гическими инновациями и разработки авторских (индивидуальной актив</w:t>
        <w:softHyphen/>
        <w:t>ности учителей колледжа по выявлению педагогических инноваций; совместной ра</w:t>
        <w:softHyphen/>
        <w:t>боты единомышленников по практическому освоению опыта педагогических инноваций в творческих группах; отслеживания педагогических инноваций в опыте учителей колледжа) обусловленные качественными изменениями в инно</w:t>
        <w:softHyphen/>
        <w:t>вационном процессе колледжа.</w:t>
      </w:r>
    </w:p>
    <w:p>
      <w:pPr>
        <w:pStyle w:val="2"/>
        <w:spacing w:lineRule="auto" w:line="240"/>
        <w:rPr/>
      </w:pPr>
      <w:r>
        <w:rPr/>
        <w:t>5. Развитие творческого потенциала учителя в процессе освоения педагогических инноваций протекает более успешно при осуществлении ведущих направлений реализации педагогических условий (управление процессом освоения и реализации педагогических инноваций во взаимосвязи с развитием творческого потенциала учителя; обеспечение педагогической гармонии освоения педагогических инноваций и развития творческого потенциала учителя; актуализация и закрепление потребности в творческих идеях и инновациях).</w:t>
      </w:r>
    </w:p>
    <w:p>
      <w:pPr>
        <w:pStyle w:val="Normal"/>
        <w:jc w:val="both"/>
        <w:rPr>
          <w:sz w:val="28"/>
        </w:rPr>
      </w:pPr>
      <w:r>
        <w:rPr>
          <w:sz w:val="28"/>
        </w:rPr>
        <w:tab/>
        <w:t xml:space="preserve">6. Комплекс педагогических условий: внешних (установка на инновацию как средство осуществления целей и решения выявленных проблем, необходимое содержание деятельности руководителей образовательных учреждений; установка на актуализацию рефлексивной деятельности, развитие личностной рефлексии; направленность на моделирование, конструирование, трансляцию педагогических инноваций) и внутренних (потребность в освоении педагогических инноваций; творческая способность генерировать и продуцировать новые представления, идеи, проектировать и моделировать их; открытость личности к новому, гибкость мышления; признание педагогом самоценности своей личности; принятие личности учащегося, его интересов; ориентация на творческие </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t>интересы коллег и учащихся, как основу освоения педагогических инноваций) является необходимым и достаточным для развития творческого потенциала учителя в процессе освоения педагогических инноваций.</w:t>
      </w:r>
    </w:p>
    <w:p>
      <w:pPr>
        <w:pStyle w:val="Normal"/>
        <w:jc w:val="both"/>
        <w:rPr/>
      </w:pPr>
      <w:r>
        <w:rPr>
          <w:sz w:val="28"/>
        </w:rPr>
        <w:tab/>
        <w:t xml:space="preserve">7. Динамические характеристики новообразований «Я – интуиция» - «Я – аккумулятор», «Я – инициатива» - «Я – инновация», исследованные в эксперименте, позволяют утверждать правомерность развития творческого потенциала учителя в процессе освоения педагогических инноваций, что обосновано теоретически и нашло экспериментальное утверждение. </w:t>
      </w:r>
    </w:p>
    <w:p>
      <w:pPr>
        <w:pStyle w:val="2"/>
        <w:spacing w:lineRule="auto" w:line="240"/>
        <w:rPr/>
      </w:pPr>
      <w:r>
        <w:rPr/>
        <w:t>Результаты исследования дают основание сделать вывод, что выдвигаемая гипотеза подтверждена, поставленные задачи решены. Однако выполненная работа не исчерпывает всех проблем развития творческого потенциала учителя в инновационной педагогической деятельности. Существует ряд проблем, требующих более углубленного и серьезного изучения: особенности управления  педагогическим коллективом образовательного учреждения инновационного типа, разработка системных диагностик и методик на выявление резервных возможностей качества развития творческого потенциала учителя, педагогического управления этим процессом. С точки зрения этих аспектов мы и предлагаем дальнейшее исследование.</w:t>
      </w:r>
    </w:p>
    <w:p>
      <w:pPr>
        <w:pStyle w:val="Normal"/>
        <w:jc w:val="both"/>
        <w:rPr>
          <w:sz w:val="28"/>
        </w:rPr>
      </w:pPr>
      <w:r>
        <w:rPr>
          <w:sz w:val="28"/>
        </w:rPr>
        <w:tab/>
        <w:t>Основное содержание диссертационного исследования отражено в сле</w:t>
        <w:softHyphen/>
        <w:t>дующих публикациях:</w:t>
      </w:r>
    </w:p>
    <w:p>
      <w:pPr>
        <w:pStyle w:val="Normal"/>
        <w:jc w:val="both"/>
        <w:rPr/>
      </w:pPr>
      <w:r>
        <w:rPr>
          <w:sz w:val="28"/>
        </w:rPr>
        <w:tab/>
        <w:t xml:space="preserve">1. Теоретические основы изучения инновационного педагогического опыта в индустриально-педагогическом техникуме. М.: Педагогический вестник – 1997. – с.6-25  </w:t>
        <w:tab/>
      </w:r>
    </w:p>
    <w:p>
      <w:pPr>
        <w:pStyle w:val="Normal"/>
        <w:jc w:val="both"/>
        <w:rPr>
          <w:sz w:val="28"/>
        </w:rPr>
      </w:pPr>
      <w:r>
        <w:rPr>
          <w:sz w:val="28"/>
        </w:rPr>
        <w:tab/>
        <w:t>2. Инновации в обучении (теория и опыт) М.: Педагогический вестник - 1997. (в соавторстве). – с.2-5</w:t>
      </w:r>
    </w:p>
    <w:p>
      <w:pPr>
        <w:pStyle w:val="Normal"/>
        <w:jc w:val="both"/>
        <w:rPr>
          <w:sz w:val="28"/>
        </w:rPr>
      </w:pPr>
      <w:r>
        <w:rPr>
          <w:sz w:val="28"/>
        </w:rPr>
        <w:tab/>
        <w:t>3. Учитель и творчество. М.: Педагогический вестник-1998.(в соавтор</w:t>
        <w:softHyphen/>
        <w:t>стве). – с. 42-53</w:t>
      </w:r>
    </w:p>
    <w:p>
      <w:pPr>
        <w:pStyle w:val="Normal"/>
        <w:jc w:val="both"/>
        <w:rPr/>
      </w:pPr>
      <w:r>
        <w:rPr>
          <w:sz w:val="28"/>
        </w:rPr>
        <w:tab/>
        <w:t>4. Характеристика развития творческого потенциала учителя. М.: Педаго</w:t>
        <w:softHyphen/>
        <w:t>гический вестник - 1998. – с.20-38</w:t>
      </w:r>
    </w:p>
    <w:p>
      <w:pPr>
        <w:pStyle w:val="Normal"/>
        <w:jc w:val="both"/>
        <w:rPr/>
      </w:pPr>
      <w:r>
        <w:rPr>
          <w:sz w:val="28"/>
        </w:rPr>
        <w:tab/>
        <w:t>5. Освоение педагогических инноваций как доминанта развития творческого потенциала учителя. Сборник тезисов Международной на</w:t>
        <w:softHyphen/>
        <w:t>учно-практической конференции. Инновационные процессы в образовании, науке и экономики России на пороге XXI века. Том Ш. Оренбург - 1998. – с.182-197</w:t>
      </w:r>
    </w:p>
    <w:p>
      <w:pPr>
        <w:pStyle w:val="Normal"/>
        <w:jc w:val="both"/>
        <w:rPr/>
      </w:pPr>
      <w:r>
        <w:rPr>
          <w:sz w:val="28"/>
        </w:rPr>
        <w:tab/>
        <w:t>6. Пути развития творческого потенциала учителя в аспекте освоения пе</w:t>
        <w:softHyphen/>
        <w:t>да</w:t>
        <w:softHyphen/>
        <w:t>гогических инноваций. Материалы научно-практической конференции</w:t>
      </w:r>
    </w:p>
    <w:p>
      <w:pPr>
        <w:pStyle w:val="Normal"/>
        <w:jc w:val="both"/>
        <w:rPr/>
      </w:pPr>
      <w:r>
        <w:rPr>
          <w:sz w:val="28"/>
        </w:rPr>
        <w:t>ОГПУ. Орен</w:t>
        <w:softHyphen/>
        <w:t>бург. Тезисы -1998. – с. 54-59</w:t>
      </w:r>
    </w:p>
    <w:p>
      <w:pPr>
        <w:pStyle w:val="TextBody"/>
        <w:spacing w:lineRule="auto" w:line="240"/>
        <w:rPr/>
      </w:pPr>
      <w:r>
        <w:rPr/>
        <w:tab/>
        <w:t>7. Условия развития творческого потенциала учителя в контексте педаго</w:t>
        <w:softHyphen/>
        <w:t>гических инноваций. Материалы научно-практической конференции ОГПУ. – Оренбург, 1997. – с. 84-92</w:t>
      </w:r>
    </w:p>
    <w:sectPr>
      <w:footerReference w:type="default" r:id="rId6"/>
      <w:footerReference w:type="first" r:id="rId7"/>
      <w:type w:val="nextPage"/>
      <w:pgSz w:w="11906" w:h="16838"/>
      <w:pgMar w:left="1701" w:right="567" w:gutter="0" w:header="0" w:top="1134"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page">
                <wp:posOffset>7041515</wp:posOffset>
              </wp:positionH>
              <wp:positionV relativeFrom="paragraph">
                <wp:posOffset>-582295</wp:posOffset>
              </wp:positionV>
              <wp:extent cx="14033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rStyle w:val="PageNumber"/>
                              <w:sz w:val="22"/>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23</w:t>
                          </w:r>
                          <w:r>
                            <w:rPr>
                              <w:rStyle w:val="PageNumber"/>
                              <w:sz w:val="22"/>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45.85pt;mso-position-vertical-relative:text;margin-left:554.45pt;mso-position-horizontal-relative:page">
              <v:fill opacity="0f"/>
              <v:textbox inset="0in,0in,0in,0in">
                <w:txbxContent>
                  <w:p>
                    <w:pPr>
                      <w:pStyle w:val="Footer"/>
                      <w:rPr>
                        <w:rStyle w:val="PageNumber"/>
                        <w:sz w:val="22"/>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23</w:t>
                    </w:r>
                    <w:r>
                      <w:rPr>
                        <w:rStyle w:val="PageNumber"/>
                        <w:sz w:val="22"/>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080"/>
        </w:tabs>
        <w:ind w:left="1080" w:hanging="360"/>
      </w:pPr>
      <w:rPr>
        <w:rFonts w:ascii="Liberation Serif" w:hAnsi="Liberation Serif" w:cs="Liberation Serif"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right"/>
      <w:outlineLvl w:val="0"/>
    </w:pPr>
    <w:rPr>
      <w:sz w:val="28"/>
    </w:rPr>
  </w:style>
  <w:style w:type="character" w:styleId="WW8Num2z0">
    <w:name w:val="WW8Num2z0"/>
    <w:qFormat/>
    <w:rPr/>
  </w:style>
  <w:style w:type="character" w:styleId="WW8NumSt1z0">
    <w:name w:val="WW8NumSt1z0"/>
    <w:qFormat/>
    <w:rPr>
      <w:rFonts w:ascii="Symbol" w:hAnsi="Symbol" w:cs="Symbol"/>
      <w:sz w:val="28"/>
    </w:rPr>
  </w:style>
  <w:style w:type="character" w:styleId="Style13">
    <w:name w:val="Основной шрифт абзаца"/>
    <w:qFormat/>
    <w:rPr/>
  </w:style>
  <w:style w:type="character" w:styleId="LineNumbering">
    <w:name w:val="Line Number"/>
    <w:basedOn w:val="Style13"/>
    <w:rPr/>
  </w:style>
  <w:style w:type="character" w:styleId="PageNumber">
    <w:name w:val="Page Number"/>
    <w:basedOn w:val="Style13"/>
    <w:rPr/>
  </w:style>
  <w:style w:type="paragraph" w:styleId="Heading">
    <w:name w:val="Heading"/>
    <w:basedOn w:val="Normal"/>
    <w:next w:val="TextBody"/>
    <w:qFormat/>
    <w:pPr>
      <w:jc w:val="center"/>
    </w:pPr>
    <w:rPr>
      <w:b/>
      <w:sz w:val="28"/>
    </w:rPr>
  </w:style>
  <w:style w:type="paragraph" w:styleId="TextBody">
    <w:name w:val="Body Text"/>
    <w:basedOn w:val="Normal"/>
    <w:pPr>
      <w:spacing w:lineRule="atLeast" w:line="480"/>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spacing w:lineRule="atLeast" w:line="360"/>
      <w:ind w:firstLine="851"/>
      <w:jc w:val="both"/>
    </w:pPr>
    <w:rPr>
      <w:sz w:val="28"/>
    </w:rPr>
  </w:style>
  <w:style w:type="paragraph" w:styleId="2">
    <w:name w:val="Основной текст с отступом 2"/>
    <w:basedOn w:val="Normal"/>
    <w:qFormat/>
    <w:pPr>
      <w:spacing w:lineRule="atLeast" w:line="360"/>
      <w:ind w:firstLine="709"/>
      <w:jc w:val="both"/>
    </w:pPr>
    <w:rPr>
      <w:sz w:val="28"/>
    </w:rPr>
  </w:style>
  <w:style w:type="paragraph" w:styleId="Header">
    <w:name w:val="Header"/>
    <w:basedOn w:val="Normal"/>
    <w:pPr>
      <w:tabs>
        <w:tab w:val="clear" w:pos="720"/>
        <w:tab w:val="center" w:pos="4153" w:leader="none"/>
        <w:tab w:val="right" w:pos="8306" w:leader="none"/>
      </w:tabs>
    </w:pPr>
    <w:rPr/>
  </w:style>
  <w:style w:type="paragraph" w:styleId="Style14">
    <w:name w:val="Схема документа"/>
    <w:basedOn w:val="Normal"/>
    <w:qFormat/>
    <w:pPr>
      <w:shd w:fill="000080" w:val="clear"/>
    </w:pPr>
    <w:rPr>
      <w:rFonts w:ascii="Tahoma" w:hAnsi="Tahoma" w:cs="Tahoma"/>
    </w:rPr>
  </w:style>
  <w:style w:type="paragraph" w:styleId="3">
    <w:name w:val="Основной текст с отступом 3"/>
    <w:basedOn w:val="Normal"/>
    <w:qFormat/>
    <w:pPr>
      <w:ind w:firstLine="720"/>
      <w:jc w:val="both"/>
    </w:pPr>
    <w:rPr>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7T10:55:00Z</dcterms:created>
  <dc:creator>Кунякина Елена </dc:creator>
  <dc:description/>
  <cp:keywords/>
  <dc:language>en-US</dc:language>
  <cp:lastModifiedBy>Сергеева</cp:lastModifiedBy>
  <cp:lastPrinted>1998-04-06T09:04:00Z</cp:lastPrinted>
  <dcterms:modified xsi:type="dcterms:W3CDTF">2007-01-17T10:55:00Z</dcterms:modified>
  <cp:revision>2</cp:revision>
  <dc:subject/>
  <dc:title>Введение</dc:title>
</cp:coreProperties>
</file>