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енбургский государственный профессионально-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4274"/>
      </w:tblGrid>
      <w:tr>
        <w:trPr>
          <w:trHeight w:val="404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ем собрании работник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СПО «ОГППК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«ОГППК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Л.В.Елагин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 от 29.09.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2008 г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ПЛАТЕ ТРУДА РАБОТ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ренбургский государственный профессионально-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б оплате труда работников ГОУ СПО «Оренбургский государственный профессионально-педагогический колледж» разработано на основе постановления Правительства Российской Федерации от 0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, которых в настоящее время, осуществляется на основе Единой тарифной сетки по оплате труда работников федеральных государственных учреждений», нормативными актами Российской Федерации, содержащими нормы трудового права, а также нормативных правовых актов Министерства здравоохранения и социального развития Российской Федерации, Министерства образования и науки РФ, Федерального агентства по образованию, принятых в связи с введением новой системы оплаты труд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е принято общим собранием трудового коллектива колледжа (29 сентября 2008 года, протокол № 8), утверждено директором колледжа и регулирует порядок оплаты труда работников ГОУ СПО «Оренбургский государственный профессионально-педагогический колледж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 Положение определяет порядок формирования фонда оплаты труда работников за  счет средств федерального бюджета и иных источников, не запрещенных законодательством Российской Федерации, установления размеров окладов (должностных окладов, ставок заработной платы по профессионально-квалификационным группам и квалификационным уровням, а также выплат компенсационного и стимулирующего характера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4. Заработная плата работников колледжа (без учета премий и иных стимулирующих выплат), устанавливаемая в соответствии с локальными нормативными актами колледжа, разработанными на основании настоящего Положения, не может быть меньше заработной платы (без учета премий и иных стимулирующих выплат), выплачиваемых на основе ЕТС по оплате труда работников колледжа на 1 декабря 2008 года, при условии сохранения объема должностных обязанностей и выполнения ими работ той же квалификац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5. Месячная заработная плата работника, полностью отработавшего за этот период норму рабочего времени и выполнившего норму труда, не может быть ниже минимального размера оплаты труд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6. Введение в колледже новой системы оплаты труда не может рассматриваться как основание для отказа от предоставления льгот и гарантий, установленных трудовым законодательством РФ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7. При переходе на новую систему оплаты труда, все работники колледжа письменно уведомляются об этом до 01.10.2008 года и с ними заключаются дополнительные соглашения к трудовым договора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рядок и условия оплаты труда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Основные условия оплаты труда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нд оплаты труда работников колледжа формируется на календарный год, исходя из объема лимитов бюджетных обязательств федерального бюджета и средств, поступающих от приносящей доход деятельности, и утверждается директором колледж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истема оплаты труда работников колледжа включает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базовые оклады (должностные оклады), ставки заработной платы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ыплаты компенсационного характера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стимулирующего характер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лледж, в пределах имеющихся у него средств на оплату труда работников самостоятельно определяет размеры окладов (должностных окладов), ставок заработной платы, а также размеры стимулирующих доплат, стимулирующих надбавок, премий и других мер материального стимулирования без ограничения их максимальных размер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Размеры выплат по оплате труда работников колледжа устанавливаются на основе требований и критериев, определенных настоящим Положением с учетом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единого тарифно-квалификационного справочника работ и профессий рабочи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единого квалификационного справочника должностей руководителей, специалистов и служащи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государственных гарантий по оплате труд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еречня видов выплат компенсационного характер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еречня видов выплат стимулирующего характер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 Минимальные размеры окладов (ставок) работникам колледжа устанавливаются директором колледжа самостоятельно в соответствии с ПКГ на основе расчетов и в пределах средств, предусмотренных на оплату труда работников,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 и включают в себ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азовый размер, должностной оклад (ставка) работника колледж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азовый (минимальный) размер, должностной оклад (ставка) работника колледжа умноженный на размеры повышающих коэффициентов (процентов, абсолютных сумм оплаты труда) с учетом сложности и объема выполняемой работы, на основе дифференциации типовых должностей, включаемых в штатное расписание по квалификационным уровням ПКГ в соответствии с уставными целями колледжа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ая выплата устанавливается решением директора колледжа на учебный год. В дальнейшем с учетом качества выполняемых работ и наличием средств, предусмотренных на оплату труда, может повышаться или понижатьс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Базовый размер должностного оклада меняется с момента изменения уровня минимальной заработной платы в соответствии с Федеральным закон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Выплаты компенсационного характер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 В колледже устанавливаются следующие компенсационные выплаты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латы за работу в местностях с особыми климатическими условиям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ыплаты за сверхурочную работу, работу в ночное врем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классное руководство, проверку письменных работ, за работу в системе колледжа, за заведование кабинетом, за заведование лабораторией, руководство МЦК.</w:t>
        <w:tab/>
        <w:t xml:space="preserve">2.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 Директор колледжа проводит аттестацию рабочих мест по условиям труда в порядке, установленном трудовым законодательств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Выплаты стимулирующего характер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 целях повышения качества деятельности колледжа и стимулирования результативности и качества труда работников колледжа устанавливаются следующие виды выплат стимулирующего характер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тимулирующие доплаты за интенсивность и высокие результаты работ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мулирующие надбавки за качество выполняемых рабо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стаж непрерывной работы, выслугу лет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ремиальные выплаты по итогам работ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атериальная помощь сотрудникам колледжа выплачивается в соответствии с коллективным договором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Выплаты стимулирующего характера устанавливаются в соответствии с локальными актами по каждой категории работник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ры стимулирующих выплат устанавливаются директором колледжа в процентном отношении или в абсолютных размерах к окладам (ставкам) по соответствующим профессиональным квалификационным уровням профессиональных квалификационных групп в пределах  бюджетных ассигнований на оплату труда работников, а также средств от предпринимательской и иной приносящей доход деятельности, направленных учреждением на оплату труда  и выплачиваются в соответствии с  показателями работы.  Стимулирующие доплаты гарантированно выплачиваются в течение учебного года (месяца, квартала, семестра). Размеры доплат в начале следующего учебного года (месяца, квартала, семестра)  могут повышаться, понижаться или отменяться по решению директора и представлению руководителя структурного подразделения при подведении итогов оценки эффективности труда работник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азмер симулирующих выплат работникам в виде надбавок и премий устанавливается в соответствии с приложением ___на месяц (квартал, семестр, год,) и определяется как в процентах к окладу (ставке) по соответствующим квалификационным уровням ПКГ работника, так и в абсолютном размер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платы стимулирующих надбавок и премий работникам производятся ежемесячно (ежеквартально, по семестрам, ежегодно) по представлению руководителей структурных подразделений, заместителей директора. Решение о выплате надбавок и премий заместителям директора колледжа, главному бухгалтеру, и другим работникам, непосредственно подчиненным директору колледжа  производятся ежемесячно по решению директора на основе оценки результатов работ по соответствующим показателя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 Максимальный размер выплат стимулирующего характера по итогам работы не ограничен (в пределах фонда оплаты труда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III. Условия оплаты труда директора колледжа, заместителей директора и главного бухгалтера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 .Заработная плата директора колледжа состоит из должностного оклада, компенсационных выплат и выплат стимулирующего характера и устанавливаются учредителем – Федеральным агентством по образованию на условиях Трудового договор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Должностной оклад устанавливается директору колледжа в кратном отношении к средней заработной плате работников, которые относятся к основному персоналу и составляет до 5 размеров указанной средней заработной пла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Должностные оклады заместителей директора и главного бухгалтера устанавливаются директором колледжа на 10-30 процентов ниже должностного оклада, установленного директору учредителем. Размер должностного оклада зависит от качества, уровня квалификации, объемов выполняемых рабо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Для директора колледжа, заместителей директора колледжа, главного бухгалтера  устанавливается самостоятельный перечень стимулирующих надбавок. Указанные надбавки могут быть установлены с учетом перечня критериев оценки эффективности работы колледжа, устанавливаемых Федеральным агентством по образованию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мирование директора колледжа осуществляется с учетом результатов деятельности учебного заведения в соответствии с показателями эффективности работы, установленными Федеральным агентством по образованию за счет лимитов бюджетных обязательств, централизованных Федеральным агентством по образованию на эти цели и средств от предпринимательской и иной приносящей доход деяте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змеры и порядок премирования директора колледжа ежегодно устанавливаются Федеральным агентством по образованию в дополнительном соглашении к Трудовому договор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Другие вопросы оплаты труд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Штатное расписание колледжа, включает все должности работников, кроме педагогического персонала и ежегодно утверждается директором колледж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Численный состав работников колледжа должен быть достаточным для гарантированного выполнения его функций, задач и объемов работ, установленных учредителем - Федеральным агентством по образованию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штатном расписании колледжа предусматриваются должности административно-хозяйственного, учебно-вспомогательного, прочего обслуживающего персонал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 Оплата труда преподавателей устанавливается исходя из тарифицируемой педагогической нагрузки. 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 (Максимальная нагрузка – 1440 часов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 Для  преподавателей также устанавливаются компенсационные и стимулирующие выпла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 Тарификационный список преподава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колледже и устанавливает объем учебной нагрузки педагогических работников на учебный год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7. Размеры ставок почасовой оплаты труда преподавателей колледжа устанавливаются директором колледж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8. Работникам, занятым по совместительству, а также на условиях неполного рабочего времени размеры ставок почасовой оплаты труда устанавливаются директором колледжа, пропорционально отработанному времен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9. При оплате за педагогическую работу отдельных специалистов предприятий, учреждений и организаций, привлекаемых для педагогической работы в колледже, а также участвующих в проведении учебных занятий, воспитательных мероприятий размеры ставок почасовой оплаты труда устанавливаются директором колледж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0. Работники, состоящие в штате колледжа, могут выполнять педагогическую работу на условиях почасовой оплаты труда в соответствии с нормативными акта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Заключительные положе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плата труда медицинских, библиотечных и других работников, не относящихся к работникам образования, осуществляется применительно к ПКГ и квалификационным уровням аналогичных категорий работников по видам экономической деятель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260" w:right="36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701" w:right="5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6:00Z</dcterms:created>
  <dc:creator>Test</dc:creator>
  <dc:description/>
  <cp:keywords/>
  <dc:language>en-US</dc:language>
  <cp:lastModifiedBy>Test</cp:lastModifiedBy>
  <dcterms:modified xsi:type="dcterms:W3CDTF">2008-10-07T10:53:00Z</dcterms:modified>
  <cp:revision>1</cp:revision>
  <dc:subject/>
  <dc:title>Федеральное агентство по образованию</dc:title>
</cp:coreProperties>
</file>